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cantSplit w:val="true"/>
        </w:trPr>
        <w:tc>
          <w:tcPr>
            <w:tcW w:w="2134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ед часова за школску 2022/23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 Чанић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ина, Камерна музика, Оркестар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</w:r>
    </w:p>
    <w:p>
      <w:pPr>
        <w:pStyle w:val="Normal"/>
        <w:jc w:val="center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АРНА НЕДЕЉ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67"/>
        <w:gridCol w:w="2016"/>
        <w:gridCol w:w="461"/>
        <w:gridCol w:w="739"/>
        <w:gridCol w:w="2050"/>
        <w:gridCol w:w="455"/>
        <w:gridCol w:w="779"/>
        <w:gridCol w:w="1933"/>
        <w:gridCol w:w="472"/>
        <w:gridCol w:w="828"/>
        <w:gridCol w:w="1733"/>
        <w:gridCol w:w="455"/>
        <w:gridCol w:w="762"/>
        <w:gridCol w:w="1750"/>
        <w:gridCol w:w="504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ја Кулинчевић I СМ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-9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 Павићевић V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нска Наста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 Мигић II С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-9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 Павићевић V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 Обрадовић I ОМ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-9.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ј Манојловић I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на Наста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 Обрадовић 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-9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ј Манојловић II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 Марковић III ОМ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н Станојевић II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 Мигић II СМ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 Марковић II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н Станојевић III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-16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 Васић V ОМ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Милетић I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а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-16.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 Васић V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Милетић II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-17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к Саватић I ОМ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 музика I ,  II С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-17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к Саватић 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5-18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 Голубовић V ОМ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-13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 музика III , IV С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5-18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 Голубовић V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5-19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 са родитељи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 музика III , IV С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ја Кулинчевић I С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А НЕДЕЉ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67"/>
        <w:gridCol w:w="2050"/>
        <w:gridCol w:w="427"/>
        <w:gridCol w:w="706"/>
        <w:gridCol w:w="2083"/>
        <w:gridCol w:w="455"/>
        <w:gridCol w:w="779"/>
        <w:gridCol w:w="1933"/>
        <w:gridCol w:w="472"/>
        <w:gridCol w:w="845"/>
        <w:gridCol w:w="1733"/>
        <w:gridCol w:w="438"/>
        <w:gridCol w:w="762"/>
        <w:gridCol w:w="1750"/>
        <w:gridCol w:w="504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/група, разре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-14.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ј Манојловић II ОМ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-9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ја Кулинћевић I С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 Музика I , II СМ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-14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ј Манојловић II О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-9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ја Кулинћевић I С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 V Павићевић ОМ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 Марковић II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 Мигић II СМ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 V Павићевић О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 Марковић III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Милетић II ОМ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к Саватић 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нска наста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Милетић II О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к Саватић I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 Голубовић V ОМ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 Васић V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на наста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 Голубовић V О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 Васић V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5-17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н Станојевић III ОМ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-12.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 Обрадовић I ОМ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а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5-17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н Станојевић III О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-12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 Обрадовић I ОМ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5-18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 Мигић II СМ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5-19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 музика III , IV С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5-19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 са родитељи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-19.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 музика III , IV СМ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 Чанић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словљавање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sz w:val="36"/>
      <w:szCs w:val="36"/>
    </w:rPr>
  </w:style>
  <w:style w:type="paragraph" w:styleId="Style9">
    <w:name w:val="Натпис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0">
    <w:name w:val="Попис"/>
    <w:basedOn w:val="Normal"/>
    <w:qFormat/>
    <w:pPr>
      <w:suppressLineNumbers/>
    </w:pPr>
    <w:rPr>
      <w:rFonts w:ascii="Arial" w:hAnsi="Arial" w:cs="FreeSans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адржај табеле"/>
    <w:basedOn w:val="Normal"/>
    <w:qFormat/>
    <w:pPr>
      <w:widowControl w:val="false"/>
      <w:suppressLineNumbers/>
    </w:pPr>
    <w:rPr/>
  </w:style>
  <w:style w:type="paragraph" w:styleId="Style12">
    <w:name w:val="Заглавље табеле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3:00Z</dcterms:created>
  <dc:creator>iTC</dc:creator>
  <dc:description/>
  <dc:language>en-US</dc:language>
  <cp:lastModifiedBy>Славиша Јездимировић</cp:lastModifiedBy>
  <cp:lastPrinted>2022-09-14T13:01:00Z</cp:lastPrinted>
  <dcterms:modified xsi:type="dcterms:W3CDTF">2022-09-18T21:06:04Z</dcterms:modified>
  <cp:revision>5</cp:revision>
  <dc:subject/>
  <dc:title/>
</cp:coreProperties>
</file>