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  <w:lang w:val="sr-RS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  <w:r>
              <w:rPr>
                <w:bCs/>
                <w:szCs w:val="28"/>
                <w:lang w:val="sr-RS"/>
              </w:rPr>
              <w:t>г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нежана Стев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, камерна музика, читање с лис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2.г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ЕПАРНА НЕДЕЉ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7"/>
        <w:gridCol w:w="2255"/>
        <w:gridCol w:w="681"/>
        <w:gridCol w:w="577"/>
        <w:gridCol w:w="2141"/>
        <w:gridCol w:w="336"/>
        <w:gridCol w:w="577"/>
        <w:gridCol w:w="2100"/>
        <w:gridCol w:w="329"/>
        <w:gridCol w:w="577"/>
        <w:gridCol w:w="1964"/>
        <w:gridCol w:w="720"/>
        <w:gridCol w:w="577"/>
        <w:gridCol w:w="1964"/>
        <w:gridCol w:w="329"/>
      </w:tblGrid>
      <w:tr>
        <w:trPr>
          <w:tblHeader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1.р.С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2.р.СМ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2.р.СМШ и Вук Стевановић, 1.Р.см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1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2.р.СМ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2.р.С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2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6.р.ОМ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6.р.ОМ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8: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3.р.СМ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3.р.С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3.р.СМ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3.р.С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5.р.ОМ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 – камерна му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5.р.ОМ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- камерна му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4.р.ОМ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4.р.ОМ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245"/>
        <w:gridCol w:w="681"/>
        <w:gridCol w:w="579"/>
        <w:gridCol w:w="2244"/>
        <w:gridCol w:w="339"/>
        <w:gridCol w:w="579"/>
        <w:gridCol w:w="2220"/>
        <w:gridCol w:w="331"/>
        <w:gridCol w:w="579"/>
        <w:gridCol w:w="2043"/>
        <w:gridCol w:w="331"/>
        <w:gridCol w:w="579"/>
        <w:gridCol w:w="2043"/>
        <w:gridCol w:w="331"/>
      </w:tblGrid>
      <w:tr>
        <w:trPr>
          <w:tblHeader w:val="true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4.р.О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3.р.СМ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2.р.СМШ и Вук Стевановић, 1.р.С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Петровић, 4.р.О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Радовановић, 3.р.С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5.р.О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1.р.СМ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бојша Ристић, 5.р.О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, 2.р.С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2.р.СМ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6.р.О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Стевановић, 1.р.С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3.р.С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, 3.р.С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оксимовић, 2.р.С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Ранковић, 6.р.ОМ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Стошић, 2.р.СМ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- камерна му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с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удачки оркестар ,,Феникс''-камерна му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нежана Стев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3:02:00Z</cp:lastPrinted>
  <dcterms:modified xsi:type="dcterms:W3CDTF">2022-09-14T11:02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