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2"/>
        <w:gridCol w:w="1453"/>
        <w:gridCol w:w="6571"/>
        <w:gridCol w:w="1028"/>
        <w:gridCol w:w="1896"/>
        <w:gridCol w:w="1116"/>
        <w:gridCol w:w="1558"/>
      </w:tblGrid>
      <w:tr>
        <w:trPr>
          <w:trHeight w:val="348" w:hRule="exact"/>
        </w:trPr>
        <w:tc>
          <w:tcPr>
            <w:tcW w:w="2142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Лука Јездић</w:t>
            </w:r>
          </w:p>
        </w:tc>
      </w:tr>
      <w:tr>
        <w:trPr>
          <w:trHeight w:val="348" w:hRule="exac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5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.р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5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.р 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1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2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1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2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3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2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3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2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3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4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3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4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6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4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6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4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4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4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2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2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3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3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3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3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4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3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4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3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4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3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4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3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.р С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им Максимовић 3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.р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им Максимовић 3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2.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3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2.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3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6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6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5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5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2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2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2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2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4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4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1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1.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Лука Језд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1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2:00Z</cp:lastPrinted>
  <dcterms:modified xsi:type="dcterms:W3CDTF">2022-09-14T10:52:00Z</dcterms:modified>
  <cp:revision>4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