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8"/>
        <w:gridCol w:w="1450"/>
        <w:gridCol w:w="6559"/>
        <w:gridCol w:w="1026"/>
        <w:gridCol w:w="1892"/>
        <w:gridCol w:w="1114"/>
        <w:gridCol w:w="1555"/>
      </w:tblGrid>
      <w:tr>
        <w:trPr>
          <w:trHeight w:val="380" w:hRule="exact"/>
        </w:trPr>
        <w:tc>
          <w:tcPr>
            <w:tcW w:w="2138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9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2/23.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Душица Тимотић</w:t>
            </w:r>
          </w:p>
        </w:tc>
      </w:tr>
      <w:tr>
        <w:trPr>
          <w:trHeight w:val="281" w:hRule="exact"/>
        </w:trPr>
        <w:tc>
          <w:tcPr>
            <w:tcW w:w="21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:</w:t>
            </w:r>
          </w:p>
        </w:tc>
        <w:tc>
          <w:tcPr>
            <w:tcW w:w="94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армоника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нковић Давид, 6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чула Вукашин, 3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нковић Давид, 6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чула Вукашин, 3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рсеновић Никола, 6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уњић Лука, 6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рсеновић Никола,6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уњић Лука, 6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нковић Филип, 5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јичић Неда, 3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нковић Филип, 5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јичић Неда, 3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лимировић Вукашин, 3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авриловић Марта, 2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лимировић Вукашин, 3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авриловић Марта, 2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внић Вукашин, 4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5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дељковић Ђурђа, 1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внић Вукашин, 4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дељковић Ђурђа, 1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пунска/Додатн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овић Теодора, 2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ворена вра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овић Теодора, 2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ић Михаило, 3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ић Михаило, 3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нић Лазар, 1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нић Лазар, 1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нковић Далибор, 6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нковић Далибор, 6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Ћирић Теодора, 4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Ћирић Теодора, 4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986"/>
        <w:gridCol w:w="1887"/>
        <w:gridCol w:w="373"/>
        <w:gridCol w:w="679"/>
        <w:gridCol w:w="1798"/>
        <w:gridCol w:w="1075"/>
        <w:gridCol w:w="376"/>
        <w:gridCol w:w="295"/>
        <w:gridCol w:w="382"/>
        <w:gridCol w:w="1212"/>
        <w:gridCol w:w="1662"/>
        <w:gridCol w:w="375"/>
        <w:gridCol w:w="678"/>
        <w:gridCol w:w="2873"/>
        <w:gridCol w:w="279"/>
        <w:gridCol w:w="98"/>
      </w:tblGrid>
      <w:tr>
        <w:trPr>
          <w:tblHeader w:val="true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:3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ић Михаило, 3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:0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нковић Филип, 5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:3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ић Михаило, 3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нковић Филип, 5.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:15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дељковић Ђурђа, 1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:45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рсеновић Никола, 6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:1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дељковић Ђурђа, 1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рсеновић Никола, 6.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:45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чула Вукашин, 3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:45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лимировић Вукашин, 3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:4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чула Вукашин, 3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лимировић Вукашин, 3.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:15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Ћирић Теодора, 4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:45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внић Вукашин, 4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:1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Ћирић Теодора, 4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нковић Давид, 6.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:0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нић Лазар, 1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:3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нковић Давид, 6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: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нић Лазар, 1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внић Вукашин, 4.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:3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авриловић Марта, 2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:15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ворена вра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:3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авриловић Марта, 2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пунска/Додатн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:0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јичић Неда, 3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: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јичић Неда, 3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:3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овић Теодора, 2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:3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овић Теодора, 2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:0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нковић Далибор, 6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:0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нковић Далибор, 6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:45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уњић Лука, 6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:4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уњић Лука, 6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662" w:type="dxa"/>
            <w:gridSpan w:val="2"/>
            <w:tcBorders/>
            <w:tcMar>
              <w:left w:w="55" w:type="dxa"/>
            </w:tcMar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НАСТАВНИК:</w:t>
            </w:r>
          </w:p>
        </w:tc>
        <w:tc>
          <w:tcPr>
            <w:tcW w:w="4737" w:type="dxa"/>
            <w:gridSpan w:val="4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Style21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46" w:type="dxa"/>
            <w:gridSpan w:val="3"/>
            <w:tcBorders/>
            <w:tcMar>
              <w:left w:w="55" w:type="dxa"/>
            </w:tcMar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М. П.</w:t>
            </w:r>
          </w:p>
        </w:tc>
        <w:tc>
          <w:tcPr>
            <w:tcW w:w="1594" w:type="dxa"/>
            <w:gridSpan w:val="2"/>
            <w:tcBorders/>
            <w:tcMar>
              <w:left w:w="55" w:type="dxa"/>
            </w:tcMar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ДИРЕКТОР:</w:t>
            </w:r>
          </w:p>
        </w:tc>
        <w:tc>
          <w:tcPr>
            <w:tcW w:w="5867" w:type="dxa"/>
            <w:gridSpan w:val="5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Style21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sz w:val="8"/>
          <w:lang w:val="sr-RS"/>
        </w:rPr>
      </w:pPr>
      <w:r>
        <w:rPr>
          <w:sz w:val="8"/>
          <w:lang w:val="sr-R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;Times New Roman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1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22-09-14T12:55:00Z</cp:lastPrinted>
  <dcterms:modified xsi:type="dcterms:W3CDTF">2022-09-14T10:55:00Z</dcterms:modified>
  <cp:revision>4</cp:revision>
  <dc:subject>Наставници са четири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