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2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3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ретен Нед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армоника 2.-6.р ОМШ, 1.-2.р СМШ,Читање с листа, Камерна музика, Оркестар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5</w:t>
            </w:r>
            <w:r>
              <w:rPr>
                <w:b/>
                <w:bCs/>
                <w:lang w:val="sr-RS"/>
              </w:rPr>
              <w:t>.09.2022.</w:t>
            </w:r>
          </w:p>
        </w:tc>
      </w:tr>
    </w:tbl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иктор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ићевић Душан 1.р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иктор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Павле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ишић Вања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аратовић Дамјан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ишић Вања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аратовић Дамјан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брадовић  Јаков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евић Немања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брадовић  Јаков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евић Немања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ук 3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Павле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: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ук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азар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: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ићевић Душан 1.р 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азар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Василије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Василије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агојевић Страхиња 2.р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агојевић Страхиња 2.р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ојсиловић  Павле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ојсиловић  Павле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Читање с лист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0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 xml:space="preserve">Камерна музик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ркестар хармоник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lang w:val="sr-RS"/>
        </w:rPr>
        <w:t xml:space="preserve">                                                                                                             </w:t>
      </w:r>
      <w:r>
        <w:rPr>
          <w:b/>
          <w:bCs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1093"/>
        <w:gridCol w:w="1228"/>
        <w:gridCol w:w="341"/>
        <w:gridCol w:w="581"/>
        <w:gridCol w:w="2321"/>
        <w:gridCol w:w="295"/>
        <w:gridCol w:w="50"/>
        <w:gridCol w:w="581"/>
        <w:gridCol w:w="1127"/>
        <w:gridCol w:w="1144"/>
        <w:gridCol w:w="332"/>
        <w:gridCol w:w="129"/>
        <w:gridCol w:w="452"/>
        <w:gridCol w:w="2102"/>
        <w:gridCol w:w="332"/>
        <w:gridCol w:w="581"/>
        <w:gridCol w:w="2102"/>
        <w:gridCol w:w="332"/>
        <w:gridCol w:w="7"/>
      </w:tblGrid>
      <w:tr>
        <w:trPr>
          <w:tblHeader w:val="true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Павле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иктор 3.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Степановић Павле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: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иктор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ук 3.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џић Вук 3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аратовић Дамјан 2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ојсиловић Павле 6.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/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аратовић Дамјан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:4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ојсиловић Павле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азар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брадовић  Јаков 2.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етровић Лазар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брадовић  Јаков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Василије 4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ишић Вања 2.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овић Василије 4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адишић Вања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ићевић Душан 1.рС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агојевић Страхиња 2.рСМШ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ићевић Душан 1.р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4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рагојевић Страхиња 2.рС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5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евић Немања 6.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:5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евић Немања 6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35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Камерна музик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: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ркестар хармонике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19:3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Читање  с лис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</w:tr>
      <w:tr>
        <w:trPr/>
        <w:tc>
          <w:tcPr>
            <w:tcW w:w="1674" w:type="dxa"/>
            <w:gridSpan w:val="2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6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gridSpan w:val="3"/>
            <w:tcBorders/>
            <w:tcMar>
              <w:left w:w="55" w:type="dxa"/>
            </w:tcMar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8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;Times New Roman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5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2:53:00Z</cp:lastPrinted>
  <dcterms:modified xsi:type="dcterms:W3CDTF">2022-09-14T10:53:00Z</dcterms:modified>
  <cp:revision>4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