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6"/>
        <w:gridCol w:w="1448"/>
        <w:gridCol w:w="6554"/>
        <w:gridCol w:w="1025"/>
        <w:gridCol w:w="1889"/>
        <w:gridCol w:w="1113"/>
        <w:gridCol w:w="1554"/>
      </w:tblGrid>
      <w:tr>
        <w:trPr>
          <w:trHeight w:val="387" w:hRule="exact"/>
        </w:trPr>
        <w:tc>
          <w:tcPr>
            <w:tcW w:w="2136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19/20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Владимир Обрадовић</w:t>
            </w:r>
          </w:p>
        </w:tc>
      </w:tr>
      <w:tr>
        <w:trPr>
          <w:trHeight w:val="387" w:hRule="exact"/>
        </w:trPr>
        <w:tc>
          <w:tcPr>
            <w:tcW w:w="21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армоника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09.2022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>
          <w:trHeight w:val="1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ић Вукан 4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анишић Стефан 1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ић Вукан 4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анишић Стефан 1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идоровић Огњен 1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етровић Лука 3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идоровић Огњен 1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етровић Лука 3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нковић Филип 2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имић Милан 1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нковић Филип 2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имић Милан 1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јаиловић Никола 4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ушаковић Никола 3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јаиловић Никола 4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ушаковић Никола 3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етровић Немања 2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ковљевић Виктор 2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етровић Немања 2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ковљевић Виктор 2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еремић Јакша 2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вловић Немања 4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еремић Јакша 2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вловић Немања 4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вић Виктор 3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ксимовић Алекса 6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вић Виктор 3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ксимовић Алекса 6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овак Ђокић 5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,допунск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овак Ђокић 5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9"/>
        <w:gridCol w:w="674"/>
        <w:gridCol w:w="2874"/>
        <w:gridCol w:w="378"/>
        <w:gridCol w:w="675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ксимовић Алекса 6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вић Виктор 3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ксимовић Алекса 6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вић Виктор 3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Кушаковић Никола 3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имић Милан 1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ушаковић Никола 3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имић Милан 1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етровић Лука 3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идоровић Огњен 1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етровић Лука 3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идоровић Огњен 1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анишић Стефан 1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нковић Филип 2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анишић Стефан 1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нковић Филип 2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овак Ђокић 5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ковљевић Виктор 2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овак Ђокић 5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ковљевић Виктор 2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ић Вукан 4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,додат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ић Вукан 4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јаиловић Никола 4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јаиловић Никола 4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етровић Немања 2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етровић Немања 2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` Јеремић Јакша 2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еремић Јакша 2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вловић Немања 4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вловић Немања 4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tabs>
                <w:tab w:val="clear" w:pos="709"/>
                <w:tab w:val="left" w:pos="209" w:leader="none"/>
              </w:tabs>
              <w:jc w:val="left"/>
              <w:rPr>
                <w:lang w:val="sr-RS"/>
              </w:rPr>
            </w:pPr>
            <w:r>
              <w:rPr/>
              <w:tab/>
            </w:r>
            <w:r>
              <w:rPr>
                <w:lang w:val="sr-RS"/>
              </w:rPr>
              <w:t>Обрадовић Владимир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tabs>
                <w:tab w:val="clear" w:pos="709"/>
                <w:tab w:val="left" w:pos="186" w:leader="none"/>
              </w:tabs>
              <w:jc w:val="left"/>
              <w:rPr>
                <w:lang w:val="sr-RS"/>
              </w:rPr>
            </w:pPr>
            <w:r>
              <w:rPr/>
              <w:tab/>
            </w:r>
            <w:r>
              <w:rPr>
                <w:lang w:val="sr-RS"/>
              </w:rPr>
              <w:t>Сузана Радовановић Перић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Times New Roman"/>
    <w:charset w:val="01"/>
    <w:family w:val="auto"/>
    <w:pitch w:val="default"/>
  </w:font>
  <w:font w:name="Resavska BG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;Times New Roman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45:00Z</dcterms:created>
  <dc:creator>Славиша Јездимировић</dc:creator>
  <dc:description>Музичка школа „Живорад Грбић” – Ваљево</dc:description>
  <cp:keywords/>
  <dc:language>en-US</dc:language>
  <cp:lastModifiedBy>iTC</cp:lastModifiedBy>
  <cp:lastPrinted>2022-09-14T12:54:00Z</cp:lastPrinted>
  <dcterms:modified xsi:type="dcterms:W3CDTF">2022-09-14T10:54:00Z</dcterms:modified>
  <cp:revision>4</cp:revision>
  <dc:subject>Наставници са четири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