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bookmarkStart w:id="0" w:name="_GoBack"/>
            <w:bookmarkEnd w:id="0"/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0960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часов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за</w:t>
            </w:r>
            <w:r>
              <w:rPr>
                <w:szCs w:val="28"/>
                <w:lang w:val="sr-RS"/>
              </w:rPr>
              <w:t xml:space="preserve"> </w:t>
            </w:r>
            <w:r>
              <w:rPr>
                <w:szCs w:val="28"/>
              </w:rPr>
              <w:t>школску 2022/2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арКонча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б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.9.2022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21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17"/>
        <w:gridCol w:w="3559"/>
        <w:gridCol w:w="348"/>
      </w:tblGrid>
      <w:tr>
        <w:trPr>
          <w:tblHeader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8 15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9 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-Допунсканаста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9 00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0 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рићМатија 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0 00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1 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тојићБогдан II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1 00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2 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ћковићВукашин I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 xml:space="preserve">12 30 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4 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жичићПавле I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 xml:space="preserve">14 00 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5 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ћковићПетар 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5 00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1D2228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6 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ељановићМатија I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6 00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7 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узајСрђа I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7 00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8 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воренаВра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21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17"/>
        <w:gridCol w:w="3559"/>
        <w:gridCol w:w="348"/>
      </w:tblGrid>
      <w:tr>
        <w:trPr>
          <w:tblHeader w:val="true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ченик/група, разред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9 00</w:t>
            </w:r>
          </w:p>
          <w:p>
            <w:pPr>
              <w:pStyle w:val="Style15"/>
              <w:jc w:val="center"/>
              <w:rPr/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0 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ћковићПетар 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0 00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1 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ВељановићМатија I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1 00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2 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ГузајСрђа I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2 30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3 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ЕрићМатија 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3 30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5 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РужичићПавле I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5 00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6 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ћковићВукшин IV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  <w:shd w:fill="FFFFFF" w:val="clear"/>
              </w:rPr>
              <w:t>16 30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  <w:shd w:fill="FFFFFF" w:val="clear"/>
              </w:rPr>
              <w:t>17 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стојићБогдан III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6 30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7 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-Допунсканастав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7 15</w:t>
            </w:r>
          </w:p>
          <w:p>
            <w:pPr>
              <w:pStyle w:val="Style15"/>
              <w:jc w:val="center"/>
              <w:rPr>
                <w:rFonts w:ascii="Helvetica" w:hAnsi="Helvetica" w:cs="Helvetica"/>
                <w:color w:val="1D2228"/>
                <w:sz w:val="12"/>
                <w:szCs w:val="12"/>
                <w:shd w:fill="FFFFFF" w:val="clear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  <w:shd w:fill="FFFFFF" w:val="clear"/>
              </w:rPr>
              <w:t>18 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воренаВрат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АлександарКончар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7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2-09-14T13:27:00Z</cp:lastPrinted>
  <dcterms:modified xsi:type="dcterms:W3CDTF">2022-09-14T11:27:00Z</dcterms:modified>
  <cp:revision>2</cp:revision>
  <dc:subject>Наставници са два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