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388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дрија Мир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рин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6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361"/>
        <w:gridCol w:w="3265"/>
        <w:gridCol w:w="382"/>
        <w:gridCol w:w="1404"/>
        <w:gridCol w:w="3222"/>
        <w:gridCol w:w="383"/>
      </w:tblGrid>
      <w:tr>
        <w:trPr>
          <w:tblHeader w:val="true"/>
          <w:trHeight w:val="2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>
          <w:trHeight w:val="2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3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:30- 0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ица Несторовић- 2. 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-12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ица Несторовић- 2. 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00- 09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Бецера Илић- 1.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-12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Бецера Илић- 1.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5-10: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ирић-1.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-13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Мирић-1.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-14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еспот Јанковић- 2. 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еспот Јанковић- 2. 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-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н Радовановић-4. 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-15: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н Радовановић-4. 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-18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Ашанин- 4.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-15: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огдан Јовановић-1.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-18: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Богдан Јовановић-1.О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-17: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Ђурђевић- 3.О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-19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Павловић-2. СМШ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0-18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Павловић-2. СМШ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-20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50-19: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5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201"/>
        <w:gridCol w:w="3339"/>
        <w:gridCol w:w="365"/>
        <w:gridCol w:w="1344"/>
        <w:gridCol w:w="3079"/>
        <w:gridCol w:w="366"/>
      </w:tblGrid>
      <w:tr>
        <w:trPr>
          <w:tblHeader w:val="true"/>
          <w:trHeight w:val="24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30-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нило Ђурђевић- 3.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-10: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ук Ашанин- 4.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5-10: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ук Ашанин- 4.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-12: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Павловић-2. С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-12: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еспот Јанковић- 2. 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укан Радовановић-4. 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укан Радовановић-4. 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5-13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еспот Јанковић-2. 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-14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Бецера Илић- 1.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5-14: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Бецера Илић- 1.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-15: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овица Несторовић-2. 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5-14: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вица Несторовић-2. 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-18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ирић-1.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-15: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Мирић-1.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-19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огдан Јовановић-1.О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45-16: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огдан Јовановић-1.О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-19: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Павловић-2. СМШ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0-17: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шан Павловић-2. СМ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-18: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-19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6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4:49:00Z</cp:lastPrinted>
  <dcterms:modified xsi:type="dcterms:W3CDTF">2022-09-14T13:17:00Z</dcterms:modified>
  <cp:revision>5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