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9050</wp:posOffset>
                </wp:positionV>
                <wp:extent cx="684022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31"/>
                              <w:gridCol w:w="701"/>
                              <w:gridCol w:w="1058"/>
                              <w:gridCol w:w="4939"/>
                              <w:gridCol w:w="1140"/>
                              <w:gridCol w:w="1503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19200" cy="608965"/>
                                        <wp:effectExtent l="0" t="0" r="0" b="0"/>
                                        <wp:docPr id="2" name="графика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рафика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59" r="-2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поредчасовазашколску 20</w:t>
                                  </w:r>
                                  <w:r>
                                    <w:rPr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2/23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а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ЂорђеМаринкови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(и):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аута, читање с листа, камернамузи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жиод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09.2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9pt;mso-wrap-distance-left:0pt;mso-wrap-distance-right:9pt;mso-wrap-distance-top:0pt;mso-wrap-distance-bottom:0pt;margin-top:1.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31"/>
                        <w:gridCol w:w="701"/>
                        <w:gridCol w:w="1058"/>
                        <w:gridCol w:w="4939"/>
                        <w:gridCol w:w="1140"/>
                        <w:gridCol w:w="1503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keepNext w:val="true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19200" cy="608965"/>
                                  <wp:effectExtent l="0" t="0" r="0" b="0"/>
                                  <wp:docPr id="3" name="графика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ка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едчасовазашколску 20</w:t>
                            </w:r>
                            <w:r>
                              <w:rPr>
                                <w:szCs w:val="2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2/23.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а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ЂорђеМаринковић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(и):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ута, читање с листа, камернамузика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жиод: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.09.20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ПАРНА НЕДЕЉА</w:t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68"/>
        <w:gridCol w:w="3581"/>
        <w:gridCol w:w="713"/>
        <w:gridCol w:w="684"/>
        <w:gridCol w:w="3909"/>
        <w:gridCol w:w="386"/>
      </w:tblGrid>
      <w:tr>
        <w:trPr>
          <w:tblHeader w:val="true"/>
          <w:trHeight w:val="256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атна наст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ска наста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GB"/>
              </w:rPr>
              <w:t>09: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sr-RS"/>
              </w:rPr>
              <w:t>11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Савић Соф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Јовановић Елеонор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ић Соф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2: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Митровић Наталија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1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Јовановић Елеонор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кић Мар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: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Митровић Наталија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3:</w:t>
            </w: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5: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Овчаревић Ивон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кић Мар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5: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GB"/>
              </w:rPr>
              <w:t>НиновићАна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GB"/>
              </w:rPr>
              <w:t>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Нешковић Милиц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6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чевић Ленка 3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5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Овчаревић Ивон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6: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Нешковић Милиц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НиновићАна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GB"/>
              </w:rPr>
              <w:t>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7:3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6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чевић Ленка 3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8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9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НА НЕДЕЉА</w:t>
      </w:r>
    </w:p>
    <w:tbl>
      <w:tblPr>
        <w:tblW w:w="5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05"/>
        <w:gridCol w:w="527"/>
        <w:gridCol w:w="3080"/>
        <w:gridCol w:w="164"/>
        <w:gridCol w:w="630"/>
        <w:gridCol w:w="681"/>
        <w:gridCol w:w="163"/>
        <w:gridCol w:w="1316"/>
        <w:gridCol w:w="2599"/>
        <w:gridCol w:w="358"/>
        <w:gridCol w:w="364"/>
      </w:tblGrid>
      <w:tr>
        <w:trPr>
          <w:tblHeader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9: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атна настав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sr-RS"/>
              </w:rPr>
              <w:t>: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опунска наста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Нешковић Милиц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0: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Нешковић Милиц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Јокић Мар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Јокић Мар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: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Овчаревић Ивон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: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Овчаревић Ивон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: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иновићАна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GB"/>
              </w:rPr>
              <w:t>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: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Миличевић Ленка 3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2: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2:4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3:</w:t>
            </w:r>
            <w:r>
              <w:rPr>
                <w:b/>
                <w:sz w:val="20"/>
                <w:szCs w:val="20"/>
                <w:lang w:val="sr-RS"/>
              </w:rPr>
              <w:t>0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чевић Ленка 3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Јовановић Елеонор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3:</w:t>
            </w:r>
            <w:r>
              <w:rPr>
                <w:b/>
                <w:sz w:val="20"/>
                <w:szCs w:val="20"/>
                <w:lang w:val="sr-RS"/>
              </w:rPr>
              <w:t>3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:4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Митровић Наталија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Јовановић Елеонора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Савић Соф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: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Митровић Наталија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: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: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Савић Софија 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6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8:2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6:</w:t>
            </w:r>
            <w:r>
              <w:rPr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 с лист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9:</w:t>
            </w: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: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амерна музи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: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СТАВНИК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bottom w:val="single" w:sz="6" w:space="0" w:color="000000"/>
            </w:tcBorders>
            <w:tcMar>
              <w:left w:w="55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орђе Маринковић</w:t>
            </w:r>
          </w:p>
        </w:tc>
        <w:tc>
          <w:tcPr>
            <w:tcW w:w="1474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М. П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8-09-11T21:47:00Z</cp:lastPrinted>
  <dcterms:modified xsi:type="dcterms:W3CDTF">2022-09-14T11:18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