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Радица Ђе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 08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Шиљк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Лук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Шиљк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Лук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Ђурђе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ук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Ђурђе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ук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Радован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Стојан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Радован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Стојан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Тарбу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Јаковље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Тарбу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Јаковње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Цветан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Цветан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Обрад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на Вукојич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Обрад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на Вукојич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Гач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Коваче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Гач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2</w:t>
            </w:r>
            <w:r>
              <w:rPr>
                <w:lang w:val="sr-Latn-RS"/>
              </w:rPr>
              <w:t>:00</w:t>
            </w:r>
          </w:p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Лук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Тарбу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Лук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Тарбу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ук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Гач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Лук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Гач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Стојан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Шиљк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Стојан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Шиљк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Обрад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Цветан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Јаковље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Цветан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Јаковље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на Вукојич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Обрад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на Вукојич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Коваче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Радован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радован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Ђурђе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Ђурђе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11:20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