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010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оред часова за школску 2019/20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Слободанка Васиљевић Љујић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ЛАУТА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.9.2022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72"/>
        <w:gridCol w:w="2766"/>
        <w:gridCol w:w="369"/>
        <w:gridCol w:w="674"/>
        <w:gridCol w:w="2764"/>
        <w:gridCol w:w="372"/>
        <w:gridCol w:w="1142"/>
        <w:gridCol w:w="2765"/>
        <w:gridCol w:w="370"/>
        <w:gridCol w:w="673"/>
        <w:gridCol w:w="2765"/>
        <w:gridCol w:w="372"/>
      </w:tblGrid>
      <w:tr>
        <w:trPr>
          <w:tblHeader w:val="true"/>
        </w:trPr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ЕТАК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.50-14.20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20-14.50-14.5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Ана Бурмаз 2.ОМШ  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Style15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уња Бурмаз 2.ОМШ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.00-8.4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.00-13.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Ана Бурмаз 2.ОМШ  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.00-8.4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тепановић Кристина 4.СМШ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50-15.4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астасија Карадаревић 1.СМШ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.45-9.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 или допунска настав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.30-14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уња Бурмаз 2.ОМШ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55-11.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еодора Ранковић 1.ОМШ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40-16.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опаловић Лена 1.СМШ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.55-10.4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тепановић Кристина 4.СМШ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00-15.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опаловић Лена 1.СМШ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30-12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ован Љујић 1.ОМШ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25-16.5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ија Петрић 1.ОМШ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55-11.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еодора Ранковић 1.ОМШ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30-16.4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астасија Карадаревић 1.СМШ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.00-12.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ша Тадић 1.ОМШ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55-17.4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Ђуровић Искра 5.ОМШ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30-12.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ован Љујић 1.ОМШ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45.17.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Ђуровић Искра 5.ОМШ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.30-13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ија Петрић 1.ОМШ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40-18.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Гавриловић Андреа 5.ОМШ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.00-12.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ша Тадић 1.ОМШ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30-18.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ловић Милица 5.ОМШ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.15-14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амерна музик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.25-19.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ловић Милица 5.ОМШ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.30-13.1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тепановић Кристина 4.СМШ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.15-19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Гавриловић Андреа 5.ОМШ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.10-19.5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ара Љујић 5.ОМШ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.15-14.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амерна музик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.00-19.4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ара Љујић 5.ОМШ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143"/>
        <w:gridCol w:w="2633"/>
        <w:gridCol w:w="413"/>
        <w:gridCol w:w="775"/>
        <w:gridCol w:w="2632"/>
        <w:gridCol w:w="414"/>
        <w:gridCol w:w="827"/>
        <w:gridCol w:w="2633"/>
        <w:gridCol w:w="413"/>
        <w:gridCol w:w="775"/>
        <w:gridCol w:w="2631"/>
        <w:gridCol w:w="415"/>
      </w:tblGrid>
      <w:tr>
        <w:trPr>
          <w:tblHeader w:val="true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ЕТАК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.00-8.3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Љујић Јован 1.ОМШ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.00-9.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астасија Карадаревић 1.СМШ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55" w:type="dxa"/>
                <w:left w:w="50" w:type="dxa"/>
                <w:bottom w:w="55" w:type="dxa"/>
                <w:right w:w="55" w:type="dxa"/>
              </w:tblCellMar>
            </w:tblPr>
            <w:tblGrid>
              <w:gridCol w:w="567"/>
              <w:gridCol w:w="155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8.00-8.30</w:t>
                  </w:r>
                </w:p>
              </w:tc>
              <w:tc>
                <w:tcPr>
                  <w:tcW w:w="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Љујић Јован 1.ОМШ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.00-9.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опаловић Лена 1.СМШ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.45-9.3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Ђуровић Искра 5.ОМШ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.30-10.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ија Петрић 1.ОМШ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.45-9.3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Ђуровић Искра 5.ОМШ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.30-10.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ија Петрић 1.ОМШ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.30-10.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амерна муз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00-10.4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опаловић Лена 1.СМШ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.30-10.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амерна муз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00-10.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астасија Карадаревић 1.СМШ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15-11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ара Љујић 5.ОМШ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45-11.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Ана Бурмаз 2.ОМШ  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15-11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ара Љујић 5.ОМШ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45-11.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Ана Бурмаз 2.ОМШ  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00-14.4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тепановић Кристина 4.СМШ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15-11.4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уња Бурмаз 2.ОМШ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00-11.4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 или допунска наста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15-11.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уња Бурмаз 2.ОМШ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30-18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еодора Ранковић 1.ОМШ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45-12.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Гавриловић Андреа 5.ОМШ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.15-14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тепановић Кристина 4.СМШ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45-12.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Гавриловић Андреа 5.ОМШ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.00.18.4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.30-13.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ша Тадић 1.ОМШ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30-18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еодора Ранковић 1.ОМШ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.30-13.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ша Тадић 1.ОМШ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.10-13.5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ловић Милица 5.ОМШ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.25-19.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тепановић Кристина 4.СМШ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.10-13.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ловић Милица 5.ОМШ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Calibri"/>
    <w:charset w:val="00"/>
    <w:family w:val="modern"/>
    <w:pitch w:val="variable"/>
  </w:font>
  <w:font w:name="Resavska BG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Calibri" w:hAnsi="Resavska BG Sans;Calibri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Calibri" w:hAnsi="Resavska BG;Calibri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2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8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8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spacing w:before="0" w:after="0"/>
      <w:ind w:left="0" w:right="0" w:hanging="0"/>
    </w:pPr>
    <w:rPr/>
  </w:style>
  <w:style w:type="paragraph" w:styleId="Style21">
    <w:name w:val="Подножје документа"/>
    <w:basedOn w:val="Style15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10:00Z</dcterms:created>
  <dc:creator>Славиша Јездимировић</dc:creator>
  <dc:description>Музичка школа „Живорад Грбић” – Ваљево</dc:description>
  <dc:language>en-US</dc:language>
  <cp:lastModifiedBy>iTC</cp:lastModifiedBy>
  <cp:lastPrinted>2022-09-14T14:10:00Z</cp:lastPrinted>
  <dcterms:modified xsi:type="dcterms:W3CDTF">2022-09-14T12:10:00Z</dcterms:modified>
  <cp:revision>2</cp:revision>
  <dc:subject>Наставници са четири наставна дана</dc:subject>
  <dc:title>Распоред часова индивидуал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