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46"/>
        <w:gridCol w:w="6410"/>
        <w:gridCol w:w="1161"/>
        <w:gridCol w:w="1889"/>
        <w:gridCol w:w="1112"/>
        <w:gridCol w:w="1552"/>
      </w:tblGrid>
      <w:tr>
        <w:trPr>
          <w:trHeight w:val="539" w:hRule="atLeas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Распоред часова за школску 20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sr-Latn-RS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/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sr-Latn-RS"/>
              </w:rPr>
              <w:t>3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овић Жељко</w:t>
            </w:r>
          </w:p>
        </w:tc>
      </w:tr>
      <w:tr>
        <w:trPr>
          <w:trHeight w:val="539" w:hRule="atLeas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мет:</w:t>
            </w:r>
          </w:p>
        </w:tc>
        <w:tc>
          <w:tcPr>
            <w:tcW w:w="9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Л А Р И Н Е 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ЕПАРНА НЕДЕЉ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677"/>
        <w:gridCol w:w="2848"/>
        <w:gridCol w:w="375"/>
        <w:gridCol w:w="681"/>
        <w:gridCol w:w="2849"/>
        <w:gridCol w:w="378"/>
        <w:gridCol w:w="679"/>
        <w:gridCol w:w="2849"/>
        <w:gridCol w:w="376"/>
        <w:gridCol w:w="680"/>
        <w:gridCol w:w="2848"/>
        <w:gridCol w:w="453"/>
      </w:tblGrid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Мандић,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ја Мандић, 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  <w:bookmarkStart w:id="0" w:name="_Hlk82094498"/>
            <w:bookmarkEnd w:id="0"/>
          </w:p>
        </w:tc>
      </w:tr>
      <w:tr>
        <w:trPr>
          <w:trHeight w:val="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ара Јовичић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ара Јовичић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одора Петрић,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одора Петрић, 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ук Мустацовић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Мандић Василије,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.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ук Мустацовић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,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Мандић Василије, 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0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Планојевић Николај,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Трипковић Максим,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0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Планојевић Николај,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Трипковић Максим, 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ктор Максимовић, I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eading=h.gjdgxs1"/>
            <w:bookmarkEnd w:id="1"/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6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тровћ Константин, 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ктор Максимовић, I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eading=h.gjdgxs11"/>
            <w:bookmarkEnd w:id="2"/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6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тровћ Константин, I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Димитрије Михаиловић, III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7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Милошевћ Ђорђе,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Димитрије Михаиловић, III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7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Милошевћ Ђорђе, 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2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ука Симеуновић, IV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</w:rPr>
              <w:t>Сарадња са родитељи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2.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ука Симеуновић, IV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</w:rPr>
              <w:t>Допунска и додатна аст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183"/>
        <w:gridCol w:w="622"/>
        <w:gridCol w:w="1039"/>
        <w:gridCol w:w="1778"/>
        <w:gridCol w:w="373"/>
        <w:gridCol w:w="672"/>
        <w:gridCol w:w="2807"/>
        <w:gridCol w:w="374"/>
        <w:gridCol w:w="672"/>
        <w:gridCol w:w="2818"/>
        <w:gridCol w:w="373"/>
        <w:gridCol w:w="672"/>
        <w:gridCol w:w="2805"/>
        <w:gridCol w:w="377"/>
      </w:tblGrid>
      <w:tr>
        <w:trPr/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3.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 xml:space="preserve">Тара Јовичић,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3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 xml:space="preserve">Тара Јовичић,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фија Мандић,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ктор Максимовић, I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фија Мандић,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ктор Максимовић, I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Теодора Петрић,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.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Теодора Петрић,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4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.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Трипковић Максим,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9.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Трипковић Максим,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0.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Петровћ Константин, I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.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Вук Мустацовић,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0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Петровћ Константин, I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5.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Вук Мустацовић,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0.4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Милошевћ Ђорђе,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6.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Планојевић Николај,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0.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Милошевћ Ђорђе,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6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Планојевић Николај,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.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Мандић Василије,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7.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Димитрије Михаиловић, III 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sr-Latn-RS"/>
              </w:rPr>
              <w:t>Мандић Василије, I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7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Димитрије Михаиловић, III 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.4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</w:rPr>
              <w:t>Сарадња са родитељим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8.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Лука Симеуновић, IV 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1.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</w:rPr>
              <w:t>Допунска и додатна 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Latn-RS"/>
              </w:rPr>
              <w:t>18.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Лука Симеуновић, IV 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83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73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07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СТАВНИК: _________________________________        М.П.                                               ДИРЕКТОР: 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1"/>
    <w:family w:val="roman"/>
    <w:pitch w:val="variable"/>
  </w:font>
  <w:font w:name="Resavska BG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BodyText1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Heading"/>
    <w:next w:val="BodyText1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Heading"/>
    <w:next w:val="BodyText1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BodyText1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BodyText1">
    <w:name w:val="Body Text1"/>
    <w:basedOn w:val="Normal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">
    <w:name w:val="Заглавље табеле - ситна слова"/>
    <w:basedOn w:val="TableHeading"/>
    <w:qFormat/>
    <w:pPr/>
    <w:rPr>
      <w:sz w:val="18"/>
    </w:rPr>
  </w:style>
  <w:style w:type="paragraph" w:styleId="BodyTextFirstIndent1">
    <w:name w:val="Body Text First Indent1"/>
    <w:basedOn w:val="BodyText1"/>
    <w:qFormat/>
    <w:pPr>
      <w:ind w:firstLine="567"/>
      <w:jc w:val="both"/>
    </w:pPr>
    <w:rPr/>
  </w:style>
  <w:style w:type="paragraph" w:styleId="BodyTextIndent1">
    <w:name w:val="Body Text Indent1"/>
    <w:basedOn w:val="BodyText1"/>
    <w:qFormat/>
    <w:pPr>
      <w:ind w:left="567" w:hanging="0"/>
    </w:pPr>
    <w:rPr/>
  </w:style>
  <w:style w:type="paragraph" w:styleId="HangingIndent">
    <w:name w:val="Hanging Indent"/>
    <w:basedOn w:val="BodyText1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9">
    <w:name w:val="Наслов документа"/>
    <w:basedOn w:val="TableContents"/>
    <w:qFormat/>
    <w:pPr/>
    <w:rPr>
      <w:b/>
      <w:sz w:val="28"/>
    </w:rPr>
  </w:style>
  <w:style w:type="paragraph" w:styleId="Style10">
    <w:name w:val="Поднаслов документа"/>
    <w:basedOn w:val="TableContents"/>
    <w:qFormat/>
    <w:pPr/>
    <w:rPr>
      <w:sz w:val="24"/>
    </w:rPr>
  </w:style>
  <w:style w:type="paragraph" w:styleId="IndexHeading">
    <w:name w:val="Index Heading"/>
    <w:basedOn w:val="Heading"/>
    <w:pPr/>
    <w:rPr/>
  </w:style>
  <w:style w:type="paragraph" w:styleId="TOCHeading1">
    <w:name w:val="TOC Heading1"/>
    <w:basedOn w:val="Heading"/>
    <w:qFormat/>
    <w:pPr>
      <w:suppressLineNumbers/>
    </w:pPr>
    <w:rPr>
      <w:b/>
      <w:bCs/>
      <w:sz w:val="32"/>
      <w:szCs w:val="32"/>
    </w:rPr>
  </w:style>
  <w:style w:type="paragraph" w:styleId="TOC11">
    <w:name w:val="TOC 11"/>
    <w:basedOn w:val="Index"/>
    <w:qFormat/>
    <w:pPr/>
    <w:rPr/>
  </w:style>
  <w:style w:type="paragraph" w:styleId="Style11">
    <w:name w:val="Подножје документа"/>
    <w:basedOn w:val="TableContents"/>
    <w:qFormat/>
    <w:pPr>
      <w:jc w:val="right"/>
    </w:pPr>
    <w:rPr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4:00Z</dcterms:created>
  <dc:creator>Славиша Јездимировић</dc:creator>
  <dc:description/>
  <dc:language>en-US</dc:language>
  <cp:lastModifiedBy>iTC</cp:lastModifiedBy>
  <cp:lastPrinted>2022-09-14T13:23:00Z</cp:lastPrinted>
  <dcterms:modified xsi:type="dcterms:W3CDTF">2022-09-14T11:24:00Z</dcterms:modified>
  <cp:revision>2</cp:revision>
  <dc:subject/>
  <dc:title/>
</cp:coreProperties>
</file>