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Зорана Белуше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38"/>
        <w:gridCol w:w="2733"/>
        <w:gridCol w:w="413"/>
        <w:gridCol w:w="800"/>
        <w:gridCol w:w="2799"/>
        <w:gridCol w:w="415"/>
        <w:gridCol w:w="738"/>
        <w:gridCol w:w="2728"/>
        <w:gridCol w:w="412"/>
        <w:gridCol w:w="744"/>
        <w:gridCol w:w="2769"/>
        <w:gridCol w:w="415"/>
      </w:tblGrid>
      <w:tr>
        <w:trPr>
          <w:tblHeader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 xml:space="preserve">Четвртак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8:15-8: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Ћосић 1. разре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5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Ћосић 1. разре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Трипковић 6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Петровић 1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или допунска наста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5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Ђурђевић 3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Петровић 1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6.4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а Ђуричић 5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Ђурђевић 3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идија Жугић 4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а Ђуричић 5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Тодорић 2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идија Жугић 4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-20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 флаутисим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Тодорић 2.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99"/>
        <w:gridCol w:w="3071"/>
        <w:gridCol w:w="367"/>
        <w:gridCol w:w="671"/>
        <w:gridCol w:w="2647"/>
        <w:gridCol w:w="369"/>
        <w:gridCol w:w="661"/>
        <w:gridCol w:w="2640"/>
        <w:gridCol w:w="367"/>
        <w:gridCol w:w="665"/>
        <w:gridCol w:w="3118"/>
        <w:gridCol w:w="371"/>
      </w:tblGrid>
      <w:tr>
        <w:trPr>
          <w:tblHeader w:val="true"/>
          <w:trHeight w:val="251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Нина Трипковић 6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Ћосић 1. разре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Трипковић 6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Ћосић 1. разре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5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-20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 флаутисим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5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-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или допунска наста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Петровић 1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Петровић 1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-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Тодорић 2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Тодорић 2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Ђурђевић 3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Ђурђевић 3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идија Жугић 4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идија Жугић 4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2:0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а Ђуричић 5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а Ђуричић 5.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Зорана Белуше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Lucida Sans Unicode" w:cs="Mangal"/>
      <w:szCs w:val="18"/>
      <w:lang w:val="en-US" w:eastAsia="zh-CN" w:bidi="hi-IN"/>
    </w:rPr>
  </w:style>
  <w:style w:type="character" w:styleId="CommentSubjectChar">
    <w:name w:val="Comment Subject Char"/>
    <w:qFormat/>
    <w:rPr>
      <w:rFonts w:ascii="Times New Roman" w:hAnsi="Times New Roman" w:eastAsia="Lucida Sans Unicode" w:cs="Mangal"/>
      <w:b/>
      <w:bCs/>
      <w:szCs w:val="18"/>
      <w:lang w:val="en-US" w:eastAsia="zh-CN" w:bidi="hi-IN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11:19:00Z</dcterms:modified>
  <cp:revision>2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