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</w:t>
            </w:r>
            <w:r>
              <w:rPr>
                <w:szCs w:val="28"/>
                <w:lang w:val="sr-RS"/>
              </w:rPr>
              <w:t>22</w:t>
            </w:r>
            <w:r>
              <w:rPr>
                <w:szCs w:val="28"/>
              </w:rPr>
              <w:t>/20</w:t>
            </w:r>
            <w:r>
              <w:rPr>
                <w:szCs w:val="28"/>
                <w:lang w:val="sr-RS"/>
              </w:rPr>
              <w:t>23</w:t>
            </w:r>
            <w:r>
              <w:rPr>
                <w:szCs w:val="28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Бојан Величк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о певањ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15.09.2022</w:t>
            </w:r>
            <w:r>
              <w:rPr>
                <w:b/>
                <w:bCs/>
                <w:lang w:val="sr-Latn-R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26"/>
        <w:gridCol w:w="3820"/>
        <w:gridCol w:w="375"/>
        <w:gridCol w:w="615"/>
        <w:gridCol w:w="3445"/>
        <w:gridCol w:w="375"/>
      </w:tblGrid>
      <w:tr>
        <w:trPr>
          <w:tblHeader w:val="true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торак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ета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врем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у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врем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уч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: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имон Бојичић 2. 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: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имон Бојичи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: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Ђурђа Митрић 1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Ђурђа Митрић    1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: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одора Ружичић1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: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Теодора Ружичић  1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: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оровинић Лука 3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оровинић Лука   3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: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милија Павловић 1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: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Емилија Павловић 1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: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ја Живковић 2.ра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аја Живковић     2.ра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: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етар Ускоковић 2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: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етар Ускоковић   2.ра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: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ован Стошић    3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ован Стошић   3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: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одора Радовић 4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:4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Теодора Радовић   4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: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творена вра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: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творена вра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: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асмина Филић 1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асмина Филић   1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: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ефан Павловић    2.раз.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: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ефан Павловић    2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: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атарина Старчевић   4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атарина Старчевић    4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: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ићић Милица   4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:4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ићић Милица      4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: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Тамара Јовановић    4.раз.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: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Тамара Јовановић     4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: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на Ђурђевић     2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7: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Ана Ђурђевић    2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7: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датна наста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7:4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одатна наста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: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пунска наста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: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пунска наста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01"/>
        <w:gridCol w:w="3710"/>
        <w:gridCol w:w="376"/>
        <w:gridCol w:w="623"/>
        <w:gridCol w:w="3469"/>
        <w:gridCol w:w="377"/>
      </w:tblGrid>
      <w:tr>
        <w:trPr>
          <w:tblHeader w:val="true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торак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ета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вре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уч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врем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уч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: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имон Бојичић     2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: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имон Бојичић      2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: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Ана Ђурђевић     2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: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Ана Ђурђевић     2.раз.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: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оровинић Лука       3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: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оровинић Лука     3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: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Катарина Старчевић   4.раз.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: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атарина Старчевић   4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: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Ђурђа Митрић       1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: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Ђурђа Митрић        1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: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асмина Филић      1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: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асмина Филић       1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: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ефан Павловић     2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: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ефан Павловић   2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: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аја Живковић    2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: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аја Живковић     2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: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ован Стошић       3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: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ован Стошић         3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: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Теодора Радовић  4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: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Теодора Радовић     4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: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ићић Милица     4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: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ићић Милица      4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: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Емилија Павловић      1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: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Емилија Павловић    1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2.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: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Тамара Јовановић      4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: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Тамара Јовановић    4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7: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етар Ускокови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7: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етар Ускокови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7: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одатна наста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7: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одатна наста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: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опунска наста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: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опунска наста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: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творена вра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: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творена врат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1"/>
    <w:family w:val="swiss"/>
    <w:pitch w:val="default"/>
  </w:font>
  <w:font w:name="Resavska BG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4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2-09-26T08:54:00Z</dcterms:modified>
  <cp:revision>2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