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20" w:hRule="atLeast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645" cy="610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љана Максимовић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лавир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5.9.2022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УТОР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ЧЕТВРТА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кић Нађ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кић Нађ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евић Нин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евић Нин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жиновић Ђурђија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жиновић Ђурђија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шевић Јулиј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шевић Јулиј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ћ Магдалена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ћ Магдалена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Мињ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Мињ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втић Тар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втић Тар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кош А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кош А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р Петр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р Петр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новић Вељко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новић Вељко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емић Марин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емић Марин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ћ Кристина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ћ Кристина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ић Елен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ић Елен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Андријана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Андријана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 Василија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 Василија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 Ив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 Ив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рена вр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09"/>
        <w:gridCol w:w="574"/>
        <w:gridCol w:w="2971"/>
        <w:gridCol w:w="182"/>
        <w:gridCol w:w="243"/>
        <w:gridCol w:w="423"/>
        <w:gridCol w:w="286"/>
        <w:gridCol w:w="896"/>
        <w:gridCol w:w="2647"/>
        <w:gridCol w:w="426"/>
        <w:gridCol w:w="324"/>
      </w:tblGrid>
      <w:tr>
        <w:trPr>
          <w:trHeight w:val="24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УТОРА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ЧЕТВРТАК</w:t>
            </w:r>
          </w:p>
        </w:tc>
        <w:tc>
          <w:tcPr>
            <w:tcW w:w="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,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,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.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Пипер Петра, 3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р Петра, 3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Живновић Вељко, 3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новић Вељко, 3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Максимовић Елена, 4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ић Елена, 4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Јеремић Марина, 4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емић Марина, 4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Мирковић Андријана, 1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Андријана, 1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Симић Василија, 1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 Василија, 1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втић Тара, 2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втић Тара, 2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Мирковић Миња, 2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ковић Миња, 2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Томашевић Јулија, 4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шевић Јулија, 4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Метикош Ана, 2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кош Ана, 2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Бркић Нађа, 3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кић Нађа, 3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Ковачевић Нина, 3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евић Нина, 3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Пажиновић Ђурђија, 6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жиновић Ђурђија, 6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Ивановић Кристина, 1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ћ Кристина, 1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Илић Магдалена, 6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ћ Магдалена, 6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 Ива, 2. раз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 Ива, 2.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/допунска наста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/допунск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рена вр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83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>К:</w:t>
            </w:r>
          </w:p>
        </w:tc>
        <w:tc>
          <w:tcPr>
            <w:tcW w:w="3153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љана Максимовић</w:t>
            </w:r>
          </w:p>
        </w:tc>
        <w:tc>
          <w:tcPr>
            <w:tcW w:w="666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182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397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roman"/>
    <w:pitch w:val="default"/>
  </w:font>
  <w:font w:name="Resavska B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hanging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2">
    <w:name w:val="Садржај табеле"/>
    <w:basedOn w:val="Normal"/>
    <w:qFormat/>
    <w:pPr>
      <w:suppressLineNumbers/>
    </w:pPr>
    <w:rPr>
      <w:sz w:val="22"/>
    </w:rPr>
  </w:style>
  <w:style w:type="paragraph" w:styleId="Style13">
    <w:name w:val="Заглавље табеле"/>
    <w:basedOn w:val="Style12"/>
    <w:qFormat/>
    <w:pPr>
      <w:jc w:val="center"/>
    </w:pPr>
    <w:rPr>
      <w:b/>
      <w:bCs/>
    </w:rPr>
  </w:style>
  <w:style w:type="paragraph" w:styleId="Style14">
    <w:name w:val="Заглавље табеле - ситна слова"/>
    <w:basedOn w:val="Style13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5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16">
    <w:name w:val="Наслов документа"/>
    <w:basedOn w:val="Style12"/>
    <w:qFormat/>
    <w:pPr/>
    <w:rPr>
      <w:b/>
      <w:sz w:val="28"/>
    </w:rPr>
  </w:style>
  <w:style w:type="paragraph" w:styleId="Style17">
    <w:name w:val="Поднаслов документа"/>
    <w:basedOn w:val="Style12"/>
    <w:qFormat/>
    <w:pPr/>
    <w:rPr>
      <w:sz w:val="24"/>
    </w:rPr>
  </w:style>
  <w:style w:type="paragraph" w:styleId="TOAHeading">
    <w:name w:val="TOA Heading"/>
    <w:basedOn w:val="Style10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Style11"/>
    <w:pPr>
      <w:ind w:left="0" w:hanging="0"/>
    </w:pPr>
    <w:rPr/>
  </w:style>
  <w:style w:type="paragraph" w:styleId="Style18">
    <w:name w:val="Подножје документа"/>
    <w:basedOn w:val="Style12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Славиша Јездимировић</dc:creator>
  <dc:description/>
  <cp:keywords/>
  <dc:language>en-US</dc:language>
  <cp:lastModifiedBy>iTC</cp:lastModifiedBy>
  <cp:lastPrinted>2022-09-14T12:33:00Z</cp:lastPrinted>
  <dcterms:modified xsi:type="dcterms:W3CDTF">2022-11-29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