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212850" cy="606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en-US" w:eastAsia="zh-CN" w:bidi="hi-IN"/>
              </w:rPr>
              <w:t>Распоред часова за школску 20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eastAsia="zh-CN" w:bidi="hi-IN"/>
              </w:rPr>
              <w:t>22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en-US" w:eastAsia="zh-CN" w:bidi="hi-IN"/>
              </w:rPr>
              <w:t>/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sr-BA" w:eastAsia="zh-CN" w:bidi="hi-IN"/>
              </w:rPr>
              <w:t>2023</w:t>
            </w: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en-US" w:eastAsia="zh-CN" w:bidi="hi-IN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 w:val="28"/>
                <w:szCs w:val="28"/>
                <w:lang w:val="en-US" w:eastAsia="zh-CN" w:bidi="hi-IN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  <w:lang w:eastAsia="zh-CN" w:bidi="hi-IN"/>
              </w:rPr>
              <w:t>Цвијетин Трифк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sz w:val="24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zh-CN" w:bidi="hi-IN"/>
              </w:rPr>
              <w:t>Предмет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sr-BA" w:eastAsia="zh-CN" w:bidi="hi-IN"/>
              </w:rPr>
              <w:t>и</w:t>
            </w:r>
            <w:r>
              <w:rPr>
                <w:rFonts w:eastAsia="Times New Roman" w:cs="Tahoma" w:ascii="Times New Roman" w:hAnsi="Times New Roman"/>
                <w:sz w:val="24"/>
                <w:szCs w:val="24"/>
                <w:lang w:val="en-US" w:eastAsia="zh-CN" w:bidi="hi-IN"/>
              </w:rPr>
              <w:t>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 w:val="24"/>
                <w:szCs w:val="24"/>
                <w:lang w:eastAsia="zh-CN" w:bidi="hi-IN"/>
              </w:rPr>
              <w:t>ГИТАР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val="en-US" w:eastAsia="zh-CN" w:bidi="hi-IN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ahoma"/>
                <w:b/>
                <w:b/>
                <w:bCs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zh-CN" w:bidi="hi-IN"/>
              </w:rPr>
              <w:t>1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val="sr-RS" w:eastAsia="zh-CN" w:bidi="hi-IN"/>
              </w:rPr>
              <w:t>5</w:t>
            </w:r>
            <w:r>
              <w:rPr>
                <w:rFonts w:eastAsia="Times New Roman" w:cs="Tahoma" w:ascii="Times New Roman" w:hAnsi="Times New Roman"/>
                <w:b/>
                <w:bCs/>
                <w:sz w:val="24"/>
                <w:szCs w:val="24"/>
                <w:lang w:eastAsia="zh-CN" w:bidi="hi-IN"/>
              </w:rPr>
              <w:t>.9.2022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4"/>
          <w:szCs w:val="24"/>
          <w:lang w:val="en-US" w:eastAsia="zh-CN" w:bidi="hi-IN"/>
        </w:rPr>
      </w:pPr>
      <w:r>
        <w:rPr>
          <w:rFonts w:eastAsia="Times New Roman" w:cs="Tahoma" w:ascii="Times New Roman" w:hAnsi="Times New Roman"/>
          <w:b/>
          <w:bCs/>
          <w:sz w:val="4"/>
          <w:szCs w:val="24"/>
          <w:lang w:val="en-US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zh-CN" w:bidi="hi-IN"/>
        </w:rPr>
        <w:t>НЕПАРНА НЕДЕЉ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bCs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b/>
          <w:bCs/>
          <w:sz w:val="24"/>
          <w:szCs w:val="24"/>
          <w:lang w:eastAsia="zh-CN" w:bidi="hi-IN"/>
        </w:rPr>
      </w:r>
    </w:p>
    <w:tbl>
      <w:tblPr>
        <w:tblW w:w="913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590"/>
        <w:gridCol w:w="350"/>
        <w:gridCol w:w="991"/>
        <w:gridCol w:w="3225"/>
        <w:gridCol w:w="354"/>
      </w:tblGrid>
      <w:tr>
        <w:trPr>
          <w:tblHeader w:val="true"/>
          <w:trHeight w:val="351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eastAsia="zh-CN" w:bidi="hi-IN"/>
              </w:rPr>
              <w:t>УТОРАК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eastAsia="zh-CN" w:bidi="hi-IN"/>
              </w:rPr>
              <w:t>ЧЕТВРТАК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en-US" w:eastAsia="zh-CN" w:bidi="hi-IN"/>
              </w:rPr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у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en-US" w:eastAsia="zh-CN" w:bidi="hi-IN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уч.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Радоњић Иван 2.раз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Радоњић Иван 2.раз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Марковић Николија 1.раз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7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Марковић Николија 1.раз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Микић Павле 1.раз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Микић Павле 1.раз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Пажиновић Петар 1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Пажиновић Петар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.Урошевић Наталија 4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.Урошевић Наталија 4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Марковић Ана 5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Марковић Ана 5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Селенић Николина 5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Селенић Николина 5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Живковић Страхиња 6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Живковић Страхиња 6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.Ивановић Лана 6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.Ивановић Лана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/>
              <w:t>пауз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720" w:hanging="0"/>
              <w:rPr/>
            </w:pPr>
            <w:r>
              <w:rPr/>
              <w:t>пауз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Милиновић Анђела 1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Милиновић Анђела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.Табић Тодор 2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.Табић Тодор 2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.Марковић Милутин 2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.Марковић Милутин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.Бајић Душан 2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.Бајић Душан 2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Ашковић Настасија 3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Ашковић Настасија 3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.Митровић Лука 3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.Митровић Лука 3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.Лончар Момир 6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.Лончар Момир 6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.Петронијевић Марија 6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.Петронијевић Марија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/додат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/додат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zh-CN" w:bidi="hi-IN"/>
        </w:rPr>
        <w:t>ПАРНА НЕДЕЉ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ahoma"/>
          <w:bCs/>
          <w:sz w:val="24"/>
          <w:szCs w:val="24"/>
          <w:lang w:eastAsia="zh-CN" w:bidi="hi-IN"/>
        </w:rPr>
      </w:pPr>
      <w:r>
        <w:rPr>
          <w:rFonts w:eastAsia="Times New Roman" w:cs="Tahoma" w:ascii="Times New Roman" w:hAnsi="Times New Roman"/>
          <w:bCs/>
          <w:sz w:val="24"/>
          <w:szCs w:val="24"/>
          <w:lang w:eastAsia="zh-CN" w:bidi="hi-IN"/>
        </w:rPr>
      </w:r>
    </w:p>
    <w:tbl>
      <w:tblPr>
        <w:tblW w:w="913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590"/>
        <w:gridCol w:w="350"/>
        <w:gridCol w:w="991"/>
        <w:gridCol w:w="3225"/>
        <w:gridCol w:w="354"/>
      </w:tblGrid>
      <w:tr>
        <w:trPr>
          <w:tblHeader w:val="true"/>
          <w:trHeight w:val="351" w:hRule="atLeast"/>
        </w:trPr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eastAsia="zh-CN" w:bidi="hi-IN"/>
              </w:rPr>
              <w:t>УТОРАК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Cs w:val="24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Cs w:val="24"/>
                <w:lang w:eastAsia="zh-CN" w:bidi="hi-IN"/>
              </w:rPr>
              <w:t>ЧЕТВРТАК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en-US" w:eastAsia="zh-CN" w:bidi="hi-IN"/>
              </w:rPr>
              <w:t>предмет, разред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уч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врем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szCs w:val="24"/>
                <w:lang w:val="en-US" w:eastAsia="zh-CN" w:bidi="hi-IN"/>
              </w:rPr>
              <w:t>предмет, разре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b/>
                <w:b/>
                <w:bCs/>
                <w:sz w:val="16"/>
                <w:szCs w:val="24"/>
                <w:lang w:val="en-US" w:eastAsia="zh-CN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6"/>
                <w:szCs w:val="24"/>
                <w:lang w:val="en-US" w:eastAsia="zh-CN" w:bidi="hi-IN"/>
              </w:rPr>
              <w:t>уч.</w:t>
            </w:r>
          </w:p>
        </w:tc>
      </w:tr>
      <w:tr>
        <w:trPr>
          <w:trHeight w:val="2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Тодор Табић 2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.Тодор Табић 2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.Марковић Милутин 2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8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..Марковић Милутин 2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Бајић Душан2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9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3.Бајић Душан2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Ашковић Настасија 3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0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4.Ашковић Настасија 3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.Матовић Лука3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5.Матовић Лука3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Милиновић Анђела 1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0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6.Милиновић Анђела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 Лончар Момир 6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7. Лончар Момир 6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Перонијевић Марија 6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1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8.Перонијевић Марија 6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080" w:hanging="0"/>
              <w:rPr/>
            </w:pPr>
            <w:r>
              <w:rPr/>
              <w:t>пауз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2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1080" w:hanging="0"/>
              <w:rPr/>
            </w:pPr>
            <w:r>
              <w:rPr/>
              <w:t>пауз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.Марковић Николија 1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9.Марковић Николија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Микић Павле 1.р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3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0.Микић Павле 1.р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.Пажиновић Петар 1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1.Пажиновић Петар 1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.Maрковић АНа  5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4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2.Maрковић АНа  5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.Селенић Николина5.ра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5: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3.Селенић Николина5.ра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Радоњић Иван 2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4.Радоњић Иван 2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.Урошевић Наталија 4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6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5.Урошевић Наталија 4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.Ивановић Лана6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7: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6.Ивановић Лана6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.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.Живковић Страхиња 6.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7.Живковић Страхиња 6.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4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/додат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8: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Допунска/додат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:3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19: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Отворена врат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ahoma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ahoma" w:ascii="Times New Roman" w:hAnsi="Times New Roman"/>
                <w:sz w:val="20"/>
                <w:szCs w:val="20"/>
                <w:lang w:eastAsia="zh-CN" w:bidi="hi-IN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882" w:type="dxa"/>
        <w:jc w:val="left"/>
        <w:tblInd w:w="-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6"/>
        <w:gridCol w:w="3541"/>
        <w:gridCol w:w="734"/>
        <w:gridCol w:w="1323"/>
        <w:gridCol w:w="3848"/>
      </w:tblGrid>
      <w:tr>
        <w:trPr/>
        <w:tc>
          <w:tcPr>
            <w:tcW w:w="1436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ВНИК:</w:t>
            </w:r>
          </w:p>
        </w:tc>
        <w:tc>
          <w:tcPr>
            <w:tcW w:w="3541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1323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:</w:t>
            </w:r>
          </w:p>
        </w:tc>
        <w:tc>
          <w:tcPr>
            <w:tcW w:w="3848" w:type="dxa"/>
            <w:tcBorders>
              <w:bottom w:val="single" w:sz="6" w:space="0" w:color="000000"/>
            </w:tcBorders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AU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Style14">
    <w:name w:val="Садржај табел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4:00Z</dcterms:created>
  <dc:creator>teodora</dc:creator>
  <dc:description/>
  <cp:keywords/>
  <dc:language>en-US</dc:language>
  <cp:lastModifiedBy>iTC</cp:lastModifiedBy>
  <cp:lastPrinted>2022-09-14T12:34:00Z</cp:lastPrinted>
  <dcterms:modified xsi:type="dcterms:W3CDTF">2022-09-14T10:34:00Z</dcterms:modified>
  <cp:revision>3</cp:revision>
  <dc:subject/>
  <dc:title/>
</cp:coreProperties>
</file>