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20" w:hRule="atLeast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645" cy="610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на Броћовић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иолина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5.09.2022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</w:rPr>
        <w:t>НЕПАРНА НЕДЕЉА</w:t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јић Огњен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јић Огњен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ић Милица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ић Милица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ојевић Маша,4 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ојевић Маша,4 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сиповић Теодор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сиповић Теодор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ановић Лука, 4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ановић Лука, 4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ковић Ла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ковић Ла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шевић Ла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ић Анђел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ић Анђел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шевић Лана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дарић Андреј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дарић Андреј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вановић Вељко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Невена, 3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Владимир, 3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Владимир, 3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Ђокић Андреј, 3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Ђокић Андреј, 3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Секулић Јулијана, 6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Секулић Јулијана, 6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Ђорђе, 6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Ђорђе, 6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Невена, 3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вановић Вељко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Томашевић Калина, 6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Ђорђе, 6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а вр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</w:rPr>
        <w:t>ПАРНА НЕДЕЉА</w:t>
      </w:r>
    </w:p>
    <w:p>
      <w:pPr>
        <w:pStyle w:val="Normal1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48"/>
        <w:gridCol w:w="678"/>
        <w:gridCol w:w="2385"/>
        <w:gridCol w:w="318"/>
        <w:gridCol w:w="308"/>
        <w:gridCol w:w="244"/>
        <w:gridCol w:w="392"/>
        <w:gridCol w:w="1129"/>
        <w:gridCol w:w="1554"/>
        <w:gridCol w:w="318"/>
        <w:gridCol w:w="1371"/>
      </w:tblGrid>
      <w:tr>
        <w:trPr/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Невена,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Невена,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Владимир, 3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Владимир, 3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окић Андреј, 3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окић Андреј, 3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ић Анђела, 2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ић Анђела, 2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Ђорђе, 6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новић Ђорђе, 6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лић Јулијана, 6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лић Јулијана, 6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ић Калина, 6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ић Калина, 6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вановић Вељко, 1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вановић Вељко, 1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з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з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ановић Лука, 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ановић Лука, 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шевић Лана,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шевић Лана,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ковић Лана,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ковић Лана,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ојевић Маша, 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ојевић Маша, 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сиповић Теодор, 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јић Огњен, 5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дарић Андреј, 1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дарић Андреј, 1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ић Милица, 5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сиповић Теодор, 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јић Огњен, 5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ић Милица, 5.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рена врат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на/допунска наста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011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 Броћовић</w:t>
            </w:r>
          </w:p>
        </w:tc>
        <w:tc>
          <w:tcPr>
            <w:tcW w:w="636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129" w:type="dxa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243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hanging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2">
    <w:name w:val="Садржај табеле"/>
    <w:basedOn w:val="Normal"/>
    <w:qFormat/>
    <w:pPr>
      <w:suppressLineNumbers/>
    </w:pPr>
    <w:rPr>
      <w:sz w:val="22"/>
    </w:rPr>
  </w:style>
  <w:style w:type="paragraph" w:styleId="Style13">
    <w:name w:val="Заглавље табеле"/>
    <w:basedOn w:val="Style12"/>
    <w:qFormat/>
    <w:pPr>
      <w:jc w:val="center"/>
    </w:pPr>
    <w:rPr>
      <w:b/>
      <w:bCs/>
    </w:rPr>
  </w:style>
  <w:style w:type="paragraph" w:styleId="Style14">
    <w:name w:val="Заглавље табеле - ситна слова"/>
    <w:basedOn w:val="Style13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5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16">
    <w:name w:val="Наслов документа"/>
    <w:basedOn w:val="Style12"/>
    <w:qFormat/>
    <w:pPr/>
    <w:rPr>
      <w:b/>
      <w:sz w:val="28"/>
    </w:rPr>
  </w:style>
  <w:style w:type="paragraph" w:styleId="Style17">
    <w:name w:val="Поднаслов документа"/>
    <w:basedOn w:val="Style12"/>
    <w:qFormat/>
    <w:pPr/>
    <w:rPr>
      <w:sz w:val="24"/>
    </w:rPr>
  </w:style>
  <w:style w:type="paragraph" w:styleId="TOAHeading">
    <w:name w:val="TOA Heading"/>
    <w:basedOn w:val="Style10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Style11"/>
    <w:pPr>
      <w:ind w:left="0" w:hanging="0"/>
    </w:pPr>
    <w:rPr/>
  </w:style>
  <w:style w:type="paragraph" w:styleId="Style18">
    <w:name w:val="Подножје документа"/>
    <w:basedOn w:val="Style12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3:00Z</dcterms:created>
  <dc:creator>Славиша Јездимировић</dc:creator>
  <dc:description/>
  <cp:keywords/>
  <dc:language>en-US</dc:language>
  <cp:lastModifiedBy>iTC</cp:lastModifiedBy>
  <cp:lastPrinted>2022-09-14T12:36:00Z</cp:lastPrinted>
  <dcterms:modified xsi:type="dcterms:W3CDTF">2022-09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