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8565" cy="60960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2/2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ађа Раден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ончел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RS"/>
              </w:rPr>
              <w:t>.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јкова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јкова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ита Којић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ита Којић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Милијано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Милијано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јаило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јаило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Илић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Илић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ониц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ониц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Радосавље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Радосавље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Том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Том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а Бабић 3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а Бабић 3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а Милутиновић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а Милутиновић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јкова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јкова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Илић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Илић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јаило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јаило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Милијано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Милијано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ита Којић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ита Којић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ониц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ониц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Радосавље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Радосавље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а Бабић 3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а Бабић 3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Том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Том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а Милутиновић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а Милутиновић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3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2-10-11T08:18:00Z</cp:lastPrinted>
  <dcterms:modified xsi:type="dcterms:W3CDTF">2022-10-11T06:43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