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1"/>
        <w:gridCol w:w="701"/>
        <w:gridCol w:w="1058"/>
        <w:gridCol w:w="4939"/>
        <w:gridCol w:w="1140"/>
        <w:gridCol w:w="1503"/>
      </w:tblGrid>
      <w:tr>
        <w:trPr>
          <w:trHeight w:val="539" w:hRule="exact"/>
        </w:trPr>
        <w:tc>
          <w:tcPr>
            <w:tcW w:w="2132" w:type="dxa"/>
            <w:gridSpan w:val="2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3010" cy="611505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7" w:type="dxa"/>
            <w:gridSpan w:val="2"/>
            <w:tcBorders/>
            <w:vAlign w:val="bottom"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Распоред часова за школску 2022/2023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132" w:type="dxa"/>
            <w:gridSpan w:val="2"/>
            <w:vMerge w:val="continue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Класа:</w:t>
            </w:r>
          </w:p>
        </w:tc>
        <w:tc>
          <w:tcPr>
            <w:tcW w:w="4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</w:rPr>
              <w:t>Теодора Дамњановић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1431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66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Солфеђо, теорија музике,</w:t>
            </w:r>
            <w:r>
              <w:rPr>
                <w:rFonts w:eastAsia="Times New Roman"/>
                <w:b/>
                <w:lang w:val="sr-BA"/>
              </w:rPr>
              <w:t xml:space="preserve"> хор, припремни разред, упоредни клавир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.9.2022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  <w:sz w:val="4"/>
          <w:lang w:val="sr-RS"/>
        </w:rPr>
      </w:pPr>
      <w:r>
        <w:rPr>
          <w:b/>
          <w:bCs/>
          <w:sz w:val="4"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10768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24"/>
        <w:gridCol w:w="2613"/>
        <w:gridCol w:w="351"/>
        <w:gridCol w:w="802"/>
        <w:gridCol w:w="2420"/>
        <w:gridCol w:w="16"/>
        <w:gridCol w:w="356"/>
        <w:gridCol w:w="626"/>
        <w:gridCol w:w="2609"/>
        <w:gridCol w:w="351"/>
      </w:tblGrid>
      <w:tr>
        <w:trPr>
          <w:tblHeader w:val="true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ОНЕДЕЉАК</w:t>
              <w:br/>
              <w:t>(Лајковац)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СРЕДА</w:t>
              <w:br/>
              <w:t>(Ваљево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ЧЕТВРТАК</w:t>
              <w:br/>
              <w:t>(Лајковац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мет,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Упоредни  клави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мет,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Комуникација са родитељим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10.00-10.45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Теодора Ружичић</w:t>
            </w:r>
          </w:p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 xml:space="preserve">први </w:t>
            </w:r>
            <w:r>
              <w:rPr>
                <w:rFonts w:eastAsia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sr-RS"/>
              </w:rPr>
              <w:t>разред, соло</w:t>
            </w:r>
            <w:r>
              <w:rPr>
                <w:rFonts w:eastAsia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sr-RS"/>
              </w:rPr>
              <w:t>певањ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3</w:t>
            </w:r>
            <w:r>
              <w:rPr>
                <w:rFonts w:eastAsia="Times New Roman"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орија музике, 6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10.45-11.3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Никола Петровић</w:t>
              <w:br/>
              <w:t>први</w:t>
            </w:r>
            <w:r>
              <w:rPr>
                <w:rFonts w:eastAsia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sr-RS"/>
              </w:rPr>
              <w:t xml:space="preserve"> разред, соло певањ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3</w:t>
            </w:r>
            <w:r>
              <w:rPr>
                <w:rFonts w:eastAsia="Times New Roman"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3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лфеђо, 6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11.30-12.15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уња Ћосић</w:t>
              <w:br/>
              <w:t>трећи разред, соло певањ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лфеђо, 6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</w:rPr>
              <w:t>Солфеђо, 5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12.15-13.0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Маја Живковић</w:t>
              <w:br/>
              <w:t>други  разред, соло певањ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3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</w:rPr>
              <w:t>Солфеђо, 5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</w:rPr>
              <w:t>Солфеђо, 4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14.00-14.45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Анђела Васиљевић</w:t>
              <w:br/>
              <w:t>четврти</w:t>
            </w:r>
            <w:r>
              <w:rPr>
                <w:rFonts w:eastAsia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sr-RS"/>
              </w:rPr>
              <w:t xml:space="preserve"> разред, српско традиционално певањ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</w:rPr>
              <w:t>Солфеђо, 4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</w:rPr>
              <w:t>Солфеђо, 3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.45-15.30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Додатна/допунска настава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3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</w:rPr>
              <w:t>Солфеђо, 3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</w:rPr>
              <w:t>Солфеђо, 2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</w:rPr>
              <w:t>Солфеђо, 2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</w:rPr>
              <w:t>Солфеђо, 1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30-16.15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Комуникација са родитељима</w:t>
            </w:r>
          </w:p>
        </w:tc>
        <w:tc>
          <w:tcPr>
            <w:tcW w:w="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3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</w:rPr>
              <w:t>Солфеђо, 1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премни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премни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</w:rPr>
              <w:t>Солфеђо, 1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35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3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лфеђо, 1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</w:rPr>
              <w:t>Солфеђо, 2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3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лфеђо, 2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</w:rPr>
              <w:t>Солфеђо, 3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3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3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лфеђо, 3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премни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3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премни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</w:rPr>
              <w:t>Солфеђо, 4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3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3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</w:rPr>
              <w:t>Солфеђо, 4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</w:rPr>
              <w:t>Солфеђо, 5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3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</w:rPr>
              <w:t>Солфеђо, 5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лфеђо, 6.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3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br/>
              <w:t>15.3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ind w:left="38" w:hanging="0"/>
              <w:rPr>
                <w:rFonts w:eastAsia="Times New Roman"/>
                <w:sz w:val="20"/>
                <w:szCs w:val="20"/>
                <w:lang w:val="sr-BA"/>
              </w:rPr>
            </w:pPr>
            <w:r>
              <w:rPr>
                <w:rFonts w:eastAsia="Times New Roman"/>
                <w:sz w:val="20"/>
                <w:szCs w:val="20"/>
                <w:lang w:val="sr-BA"/>
              </w:rPr>
              <w:t>Солфеђо, 6. разред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r-BA"/>
              </w:rPr>
            </w:pPr>
            <w:r>
              <w:rPr>
                <w:rFonts w:eastAsia="Times New Roman"/>
                <w:sz w:val="20"/>
                <w:szCs w:val="20"/>
                <w:lang w:val="sr-B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</w:rPr>
              <w:t>Додатна/допунска настав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3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еорија музике, 6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bCs/>
          <w:sz w:val="12"/>
          <w:lang w:val="sr-RS"/>
        </w:rPr>
      </w:pPr>
      <w:r>
        <w:rPr>
          <w:b/>
          <w:bCs/>
          <w:sz w:val="12"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tbl>
      <w:tblPr>
        <w:tblW w:w="10768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26"/>
        <w:gridCol w:w="2614"/>
        <w:gridCol w:w="351"/>
        <w:gridCol w:w="802"/>
        <w:gridCol w:w="2436"/>
        <w:gridCol w:w="351"/>
        <w:gridCol w:w="626"/>
        <w:gridCol w:w="2611"/>
        <w:gridCol w:w="351"/>
      </w:tblGrid>
      <w:tr>
        <w:trPr>
          <w:tblHeader w:val="true"/>
        </w:trPr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ОНЕДЕЉАК</w:t>
              <w:br/>
              <w:t>(Лајковац)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СРЕДА</w:t>
              <w:br/>
              <w:t>(Ваљево)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ЧЕТВРТАК</w:t>
              <w:br/>
              <w:t>(Лајковац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мет,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Упоредни клави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мет,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Комуникација са родитељим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14.00 - 14.4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Анђела Васиљевић</w:t>
              <w:br/>
              <w:t>трећи разред, српско традиционално певање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3</w:t>
            </w:r>
            <w:r>
              <w:rPr>
                <w:rFonts w:eastAsia="Times New Roman"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орија музике, 6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14.45 - 15.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Теодора Ружичић</w:t>
            </w:r>
          </w:p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 xml:space="preserve">први </w:t>
            </w:r>
            <w:r>
              <w:rPr>
                <w:rFonts w:eastAsia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sr-RS"/>
              </w:rPr>
              <w:t>разред, соло</w:t>
            </w:r>
            <w:r>
              <w:rPr>
                <w:rFonts w:eastAsia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sr-RS"/>
              </w:rPr>
              <w:t>певање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3</w:t>
            </w:r>
            <w:r>
              <w:rPr>
                <w:rFonts w:eastAsia="Times New Roman"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лфеђо, 6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15.30 – 16.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Никола Петровић</w:t>
              <w:br/>
              <w:t>први</w:t>
            </w:r>
            <w:r>
              <w:rPr>
                <w:rFonts w:eastAsia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sr-RS"/>
              </w:rPr>
              <w:t xml:space="preserve"> разред, соло певање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лфеђо, 6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</w:rPr>
              <w:t>Солфеђо, 5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16.30 – 17.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Маја Живковић</w:t>
              <w:br/>
              <w:t>други  разред, соло певање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</w:rPr>
              <w:t>Солфеђо, 5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</w:rPr>
              <w:t>Солфеђо, 4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17.15 – 18.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уња Ћосић</w:t>
              <w:br/>
              <w:t>трећи разред, соло певање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</w:rPr>
              <w:t>Солфеђо, 4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</w:rPr>
              <w:t>Солфеђо, 3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</w:rPr>
              <w:t>Солфеђо, 3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</w:rPr>
              <w:t>Солфеђо, 2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</w:rPr>
              <w:t>Солфеђо, 2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</w:rPr>
              <w:t>Солфеђо, 1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</w:rPr>
              <w:t>Солфеђо, 1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премни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премни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</w:rPr>
              <w:t>Солфеђо, 1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лфеђо, 1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</w:rPr>
              <w:t>Солфеђо, 2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лфеђо, 2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</w:rPr>
              <w:t>Солфеђо, 3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лфеђо, 3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премни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премни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</w:rPr>
              <w:t>Солфеђо, 4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</w:rPr>
              <w:t>Солфеђо, 4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</w:rPr>
              <w:t>Солфеђо, 5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</w:rPr>
              <w:t>Солфеђо, 5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лфеђо, 6.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br/>
              <w:t>15.3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ind w:left="38" w:hanging="0"/>
              <w:rPr>
                <w:rFonts w:eastAsia="Times New Roman"/>
                <w:sz w:val="20"/>
                <w:szCs w:val="20"/>
                <w:lang w:val="sr-BA"/>
              </w:rPr>
            </w:pPr>
            <w:r>
              <w:rPr>
                <w:rFonts w:eastAsia="Times New Roman"/>
                <w:sz w:val="20"/>
                <w:szCs w:val="20"/>
                <w:lang w:val="sr-BA"/>
              </w:rPr>
              <w:t>Солфеђо, 6. разред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r-BA"/>
              </w:rPr>
            </w:pPr>
            <w:r>
              <w:rPr>
                <w:rFonts w:eastAsia="Times New Roman"/>
                <w:sz w:val="20"/>
                <w:szCs w:val="20"/>
                <w:lang w:val="sr-B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</w:rPr>
              <w:t>Додатна/допунска настав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еорија музике, 6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1"/>
        <w:gridCol w:w="3505"/>
        <w:gridCol w:w="727"/>
        <w:gridCol w:w="1309"/>
        <w:gridCol w:w="3810"/>
      </w:tblGrid>
      <w:tr>
        <w:trPr/>
        <w:tc>
          <w:tcPr>
            <w:tcW w:w="1421" w:type="dxa"/>
            <w:tcBorders/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3505" w:type="dxa"/>
            <w:tcBorders>
              <w:bottom w:val="single" w:sz="6" w:space="0" w:color="000000"/>
            </w:tcBorders>
          </w:tcPr>
          <w:p>
            <w:pPr>
              <w:pStyle w:val="Style21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Теодора  Дамњановић       </w:t>
            </w:r>
          </w:p>
        </w:tc>
        <w:tc>
          <w:tcPr>
            <w:tcW w:w="727" w:type="dxa"/>
            <w:tcBorders/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309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3810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Times New Roman"/>
    <w:charset w:val="00"/>
    <w:family w:val="modern"/>
    <w:pitch w:val="variable"/>
  </w:font>
  <w:font w:name="Resavska BG">
    <w:altName w:val="Times New Roman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Lucida Sans Unicode" w:cs="Mangal;Courier New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Times New Roman" w:hAnsi="Resavska BG Sans;Times New Roman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;Times New Roman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Times New Roman" w:hAnsi="Resavska BG;Times New Roman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2"/>
    </w:rPr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b/>
      <w:sz w:val="16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8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4"/>
    <w:pPr>
      <w:spacing w:before="0" w:after="0"/>
      <w:ind w:left="0" w:right="0" w:hanging="0"/>
    </w:pPr>
    <w:rPr/>
  </w:style>
  <w:style w:type="paragraph" w:styleId="Style21">
    <w:name w:val="Подножје документа"/>
    <w:basedOn w:val="Style15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16:00Z</dcterms:created>
  <dc:creator>Славиша Јездимировић</dc:creator>
  <dc:description>Музичка школа „Живорад Грбић” – Ваљево</dc:description>
  <dc:language>en-US</dc:language>
  <cp:lastModifiedBy>iTC</cp:lastModifiedBy>
  <cp:lastPrinted>2012-10-09T20:12:00Z</cp:lastPrinted>
  <dcterms:modified xsi:type="dcterms:W3CDTF">2022-09-14T07:16:00Z</dcterms:modified>
  <cp:revision>2</cp:revision>
  <dc:subject>Наставници са три наставна дана</dc:subject>
  <dc:title>Распоред часова груп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