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atLeast"/>
        </w:trPr>
        <w:tc>
          <w:tcPr>
            <w:tcW w:w="2134" w:type="dxa"/>
            <w:vMerge w:val="restart"/>
            <w:tcBorders/>
          </w:tcPr>
          <w:p>
            <w:pPr>
              <w:pStyle w:val="Normal"/>
              <w:keepNext w:val="tru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sz w:val="4"/>
                <w:szCs w:val="4"/>
              </w:rPr>
              <w:t>–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асова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школску 20</w:t>
            </w:r>
            <w:r>
              <w:rPr>
                <w:b/>
                <w:sz w:val="28"/>
                <w:szCs w:val="28"/>
              </w:rPr>
              <w:t>22/2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јаПајић</w:t>
            </w:r>
          </w:p>
        </w:tc>
      </w:tr>
      <w:tr>
        <w:trPr>
          <w:trHeight w:val="103" w:hRule="atLeast"/>
        </w:trPr>
        <w:tc>
          <w:tcPr>
            <w:tcW w:w="21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вир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5</w:t>
            </w:r>
            <w:r>
              <w:rPr/>
              <w:t>.9.2022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1592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8"/>
        <w:gridCol w:w="2844"/>
        <w:gridCol w:w="375"/>
        <w:gridCol w:w="681"/>
        <w:gridCol w:w="2840"/>
        <w:gridCol w:w="378"/>
        <w:gridCol w:w="680"/>
        <w:gridCol w:w="2841"/>
        <w:gridCol w:w="376"/>
        <w:gridCol w:w="681"/>
        <w:gridCol w:w="3092"/>
        <w:gridCol w:w="462"/>
      </w:tblGrid>
      <w:tr>
        <w:trPr/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љак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рак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р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</w:tr>
      <w:tr>
        <w:trPr>
          <w:trHeight w:val="2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аСтанковић, 2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РизоЂурић, 5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аСтанковић, 2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аПетровић, 4. разре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Петровић, 1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ијаПауновић, 5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Петровић, 1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РизоЂурић, 5. разре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ђаЧарапић, 1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Чарапић, 4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ђаЧарапић, 1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Чарапић, 4. разре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Ђурђевић, 2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аПетровић, 4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Ђурђевић, 2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: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ијаПауновић, 5. разре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.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Митровић, 3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Ранковић, 3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Митровић, 3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: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Ранковић, 3. разре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Јанковић, 4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Чарапић, 4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аБабић, 2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: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Чарапић, 4. разре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аБабић, 2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ињаПротић, 6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атаринаСтојановић, 5. Раз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енавра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атаринаСтојановић, 5. Раз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анаста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наИлић, 4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:4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ињаПротић, 6. разре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наИлић, 4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: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опунска наста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Јанковић, 4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sr-RS"/>
        </w:rPr>
        <w:t>ПАРНА</w:t>
      </w:r>
      <w:r>
        <w:rPr>
          <w:b/>
        </w:rPr>
        <w:t xml:space="preserve"> НЕДЕЉА</w:t>
      </w:r>
    </w:p>
    <w:tbl>
      <w:tblPr>
        <w:tblW w:w="1580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8"/>
        <w:gridCol w:w="2844"/>
        <w:gridCol w:w="375"/>
        <w:gridCol w:w="681"/>
        <w:gridCol w:w="2840"/>
        <w:gridCol w:w="378"/>
        <w:gridCol w:w="680"/>
        <w:gridCol w:w="2841"/>
        <w:gridCol w:w="376"/>
        <w:gridCol w:w="681"/>
        <w:gridCol w:w="3092"/>
        <w:gridCol w:w="342"/>
      </w:tblGrid>
      <w:tr>
        <w:trPr/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љак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рак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р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</w:tr>
      <w:tr>
        <w:trPr>
          <w:trHeight w:val="2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аСтанковић, 2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РизоЂурић, 5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аСтанковић, 2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аПетровић, 4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Петровић, 1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ијаПауновић, 5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Петровић, 1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РизоЂурић, 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ђаЧарапић, 1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Чарапић, 4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ђаЧарапић, 1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Чарапић, 4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Ђурђевић, 2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аПетровић, 4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Ђурђевић, 2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: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ијаПауновић, 5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.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Митровић, 3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Ранковић, 3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Митровић, 3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: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Ранковић, 3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Јанковић, 4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Чарапић, 4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аБабић, 2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: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Чарапић, 4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аБабић, 2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ињаПротић, 6.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ина Стојановић,5.</w:t>
            </w:r>
            <w:r>
              <w:rPr>
                <w:sz w:val="22"/>
                <w:szCs w:val="22"/>
                <w:lang w:val="sr-RS"/>
              </w:rPr>
              <w:t>разр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енавра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атаринаСтојановић, 5. Раз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анаста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наИлић, 4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:4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ињаПротић, 6. разре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наИлић, 4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: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опунска наста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  <w:bookmarkStart w:id="0" w:name="_GoBack"/>
            <w:bookmarkEnd w:id="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Јанковић, 4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ascii="Arial" w:hAnsi="Arial" w:eastAsia="Arial" w:cs="Arial"/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7:00Z</dcterms:created>
  <dc:creator>Korisnik</dc:creator>
  <dc:description/>
  <cp:keywords/>
  <dc:language>en-US</dc:language>
  <cp:lastModifiedBy>iTC</cp:lastModifiedBy>
  <cp:lastPrinted>2022-09-14T12:47:00Z</cp:lastPrinted>
  <dcterms:modified xsi:type="dcterms:W3CDTF">2022-09-14T10:47:00Z</dcterms:modified>
  <cp:revision>6</cp:revision>
  <dc:subject/>
  <dc:title/>
</cp:coreProperties>
</file>