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645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според часова за школску 2022/2023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Марија Павло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>Солфеђо, клавир, припремни разред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09.2022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НЕДЕЉАК - ЧЕТВРТАК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54"/>
        <w:gridCol w:w="3585"/>
        <w:gridCol w:w="352"/>
        <w:gridCol w:w="623"/>
        <w:gridCol w:w="3589"/>
        <w:gridCol w:w="353"/>
      </w:tblGrid>
      <w:tr>
        <w:trPr>
          <w:tblHeader w:val="true"/>
          <w:trHeight w:val="277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>
          <w:trHeight w:val="2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.3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творена врат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b/>
                <w:lang w:val="sr-RS"/>
              </w:rPr>
              <w:t xml:space="preserve">Солфеђо </w:t>
            </w:r>
            <w:r>
              <w:rPr>
                <w:b/>
                <w:lang w:val="sr-Latn-CS"/>
              </w:rPr>
              <w:t xml:space="preserve">I - </w:t>
            </w:r>
            <w:r>
              <w:rPr>
                <w:b/>
                <w:lang w:val="sr-RS"/>
              </w:rPr>
              <w:t>груп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4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b/>
                <w:lang w:val="sr-RS"/>
              </w:rPr>
              <w:t xml:space="preserve">Солфеђо </w:t>
            </w:r>
            <w:r>
              <w:rPr>
                <w:b/>
                <w:lang w:val="sr-Latn-CS"/>
              </w:rPr>
              <w:t xml:space="preserve">II - </w:t>
            </w:r>
            <w:r>
              <w:rPr>
                <w:b/>
                <w:lang w:val="sr-RS"/>
              </w:rPr>
              <w:t>груп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укашин Брадоњић 1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lang w:val="sr-RS"/>
              </w:rPr>
              <w:t>Ђорђе Васиљевић 1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хаило Тодоровић 1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нило Петровић 1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а Гладовић 1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ко Спасојевић 1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мина Вићић 1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а Бојичић 1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нило Пантелић 1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фија Симић 1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ристина Ивановић 1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на Поповић 1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милија Спасић 1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талија Давидовић 1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рсеније Алексић 1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лена Лукић 1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ша Ивановић 1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да Лукић 1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лекса Савић 1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ња Зељић 1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вид Петровић 1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ша Николић 1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ија Матић 1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лекса Живановић 1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лави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премни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14.45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милија Спасић 1. 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рина Ђорђ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5.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рсеније Алексић 1. 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фија Јанч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лена Лукић 1. 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силије Милутинов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да Лукић 1. 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лександар Крст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ша Ивановић 1. 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ук Муратов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да Павлов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вој Петров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талија Петров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Сават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гњен Сим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лентина Стеванов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астасија Станков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4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датна/допунска наста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       </w:t>
            </w:r>
            <w:r>
              <w:rPr>
                <w:lang w:val="sr-RS"/>
              </w:rPr>
              <w:t>Марија Павловић</w:t>
            </w:r>
          </w:p>
        </w:tc>
        <w:tc>
          <w:tcPr>
            <w:tcW w:w="727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8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4"/>
    <w:pPr/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15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0:12:00Z</cp:lastPrinted>
  <dcterms:modified xsi:type="dcterms:W3CDTF">2022-09-12T10:15:00Z</dcterms:modified>
  <cp:revision>2</cp:revision>
  <dc:subject>Наставници са два наставна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