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  <w:t>–</w:t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19/20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Божана Дивац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олфеђо ОМШ </w:t>
            </w:r>
            <w:r>
              <w:rPr>
                <w:lang w:val="sr-Latn-RS"/>
              </w:rPr>
              <w:t>II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45-17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 xml:space="preserve"> ОМШ група 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:45-11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 xml:space="preserve"> ОМШ група 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6.45-17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 xml:space="preserve"> ОМШ група 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:45-11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 xml:space="preserve"> ОМШ група 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35-18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 група 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:35-12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 група 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7.35-18: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 група 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:35-12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 група 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6.45-17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 xml:space="preserve"> ОМШ група 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:45-11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 xml:space="preserve"> ОМШ група 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6.45-17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 xml:space="preserve"> ОМШ група 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:45-11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 xml:space="preserve"> ОМШ група 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7.35-18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 група 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:35-12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 група 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7.35-18: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 група 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:35-12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 група 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ПОМЕНА: ТЕРМИНИ ЗА ПАРНУ И НЕПАРНУ НЕДЕЉУ ЗАВИСЕ ОД СМЕНА У ОСНОВНОЈ ШКОЛИ!</w:t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2:59:00Z</dcterms:created>
  <dc:creator>Славиша Јездимировић</dc:creator>
  <dc:description>Музичка школа „Живорад Грбић” – Ваљево</dc:description>
  <cp:keywords/>
  <dc:language>en-US</dc:language>
  <cp:lastModifiedBy>boca</cp:lastModifiedBy>
  <cp:lastPrinted>2012-10-09T20:12:00Z</cp:lastPrinted>
  <dcterms:modified xsi:type="dcterms:W3CDTF">2023-08-27T12:59:00Z</dcterms:modified>
  <cp:revision>2</cp:revision>
  <dc:subject>Наставници са четири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