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19/20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Божана Дивац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 СМШ, солфеђо ОМШ, историја музике, хор ОМШ, свирање хорских партитура, аранжирање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1.09.2023.г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вирање хорских партитура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вирање хорских партитура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: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СМШ 3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СМШ 3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ранжирање 3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СМШ 3 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ОМШ 3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 ОМШ 3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лфеђо ОМШ 3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 ОМШ 3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: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9: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3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вирање хорских партитура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: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ранжирање 3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вирање хорских партитура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: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 СМШ 3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 СМШ 3 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5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 СМШ 3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5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сторија музике 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 ОМШ 3 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 ОМШ 3 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6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 ОМШ 3 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Солфеђо ОМШ 3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: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Хор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val="sr-RS"/>
              </w:rPr>
              <w:t>Хор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: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Хор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1:29:00Z</dcterms:created>
  <dc:creator>Славиша Јездимировић</dc:creator>
  <dc:description>Музичка школа „Живорад Грбић” – Ваљево</dc:description>
  <cp:keywords/>
  <dc:language>en-US</dc:language>
  <cp:lastModifiedBy>boca</cp:lastModifiedBy>
  <cp:lastPrinted>2012-10-09T20:12:00Z</cp:lastPrinted>
  <dcterms:modified xsi:type="dcterms:W3CDTF">2023-09-04T21:29:00Z</dcterms:modified>
  <cp:revision>2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