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  <w:lang w:val="sr-RS" w:eastAsia="zxx" w:bidi="zxx"/>
              </w:rPr>
              <w:t>Распоред часова за школску 2023/24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20"/>
              <w:jc w:val="left"/>
              <w:rPr>
                <w:sz w:val="28"/>
                <w:szCs w:val="28"/>
                <w:lang w:val="sr-RS" w:eastAsia="zxx" w:bidi="zxx"/>
              </w:rPr>
            </w:pPr>
            <w:r>
              <w:rPr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Димитрије Том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jc w:val="left"/>
              <w:rPr>
                <w:sz w:val="24"/>
                <w:szCs w:val="24"/>
                <w:lang w:val="sr-RS" w:eastAsia="zxx" w:bidi="zxx"/>
              </w:rPr>
            </w:pPr>
            <w:r>
              <w:rPr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RS" w:eastAsia="zxx" w:bidi="zxx"/>
              </w:rPr>
            </w:pPr>
            <w:r>
              <w:rPr>
                <w:sz w:val="24"/>
                <w:szCs w:val="24"/>
                <w:lang w:val="sr-RS" w:eastAsia="zxx" w:bidi="zxx"/>
              </w:rPr>
              <w:t>Клавир ОМШ, Клавир СМ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15. 9. 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оданта/допунск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имон Бојич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рија Стефано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имон Бојич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еда Јаковљев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рија Стефано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енка Ђурђе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еда Јаковљев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на Ђок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енка Ђурђе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имон Бојич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на Ђок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теја Будимировић, V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теја Будимировић, V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ања Штул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ка Никол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ка Никол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Отворена врат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Ђурђа Слијепче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Ђурђа Слијепче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осан Спасојевић, II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осан Спасојевић, II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ндреј Бељић, 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ања Штул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ндреј Бељић, 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ања Штул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амерна музика (ОМШ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ндреј Бељић, 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8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амерна музика (ОМШ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одатна/допунск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</w:tbl>
    <w:p>
      <w:pPr>
        <w:pStyle w:val="Normal"/>
        <w:rPr>
          <w:sz w:val="8"/>
          <w:szCs w:val="24"/>
          <w:lang w:val="sr-RS" w:eastAsia="zxx" w:bidi="zxx"/>
        </w:rPr>
      </w:pPr>
      <w:r>
        <w:rPr>
          <w:sz w:val="8"/>
          <w:szCs w:val="2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ндреј Бељић, 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ндреј Бељић, 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ања Штул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ндреј Бељић, 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ања Штул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осан Спасојевић, II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осан Спасојевић, II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Ђурђа Слијепче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Ђурђа Слијепче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ка Никол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Отворена врат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ања Штул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ка Никол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теја Будимировић, V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теја Будимировић, V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имон Бојич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на Ђок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на Ђок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енка Ђурђе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енка Ђурђе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еда Јаковљев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еда Јаковљев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рија Стефано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рија Стефано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имон Бојич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амерна музика (ОМШ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имон Бојичић, III СМШ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амерна музика (ОМШ)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8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одатна/допунск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8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одатна/допунск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</w:tbl>
    <w:p>
      <w:pPr>
        <w:pStyle w:val="Normal"/>
        <w:rPr>
          <w:sz w:val="8"/>
          <w:szCs w:val="24"/>
          <w:lang w:val="sr-RS" w:eastAsia="zxx" w:bidi="zxx"/>
        </w:rPr>
      </w:pPr>
      <w:r>
        <w:rPr>
          <w:sz w:val="8"/>
          <w:szCs w:val="2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10"/>
        <w:gridCol w:w="3809"/>
      </w:tblGrid>
      <w:tr>
        <w:trPr/>
        <w:tc>
          <w:tcPr>
            <w:tcW w:w="1421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727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310" w:type="dxa"/>
            <w:tcBorders/>
          </w:tcPr>
          <w:p>
            <w:pPr>
              <w:pStyle w:val="Style23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4"/>
          <w:lang w:val="sr-RS" w:eastAsia="zxx" w:bidi="zxx"/>
        </w:rPr>
      </w:pPr>
      <w:r>
        <w:rPr>
          <w:sz w:val="4"/>
          <w:lang w:val="sr-RS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Resavska BG Sans">
    <w:charset w:val="01"/>
    <w:family w:val="swiss"/>
    <w:pitch w:val="default"/>
  </w:font>
  <w:font w:name="Resavska BG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0"/>
    </w:rPr>
  </w:style>
  <w:style w:type="paragraph" w:styleId="Style24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2T14:20:00Z</dcterms:modified>
  <cp:revision>39</cp:revision>
  <dc:subject>Наставници са два наставна дана</dc:subject>
  <dc:title>Распоред часова индивидуалне наставе за школску 2023/24.</dc:title>
</cp:coreProperties>
</file>