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 xml:space="preserve">Распоред часова за школску 2023/24. 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8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Јелена Мирк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4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 xml:space="preserve">Клавир ОШ, Клавир СШ ТО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15. 9. 2023.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  <w:szCs w:val="24"/>
          <w:lang w:val="sr-RS" w:eastAsia="zxx" w:bidi="zxx"/>
        </w:rPr>
      </w:pPr>
      <w:r>
        <w:rPr>
          <w:b/>
          <w:bCs/>
          <w:sz w:val="8"/>
          <w:szCs w:val="2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1571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"/>
        <w:gridCol w:w="2582"/>
        <w:gridCol w:w="297"/>
        <w:gridCol w:w="572"/>
        <w:gridCol w:w="2589"/>
        <w:gridCol w:w="297"/>
        <w:gridCol w:w="572"/>
        <w:gridCol w:w="2589"/>
        <w:gridCol w:w="297"/>
        <w:gridCol w:w="572"/>
        <w:gridCol w:w="2572"/>
        <w:gridCol w:w="297"/>
        <w:gridCol w:w="572"/>
        <w:gridCol w:w="1047"/>
        <w:gridCol w:w="287"/>
      </w:tblGrid>
      <w:tr>
        <w:trPr>
          <w:tblHeader w:val="true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реда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уч.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уч.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уч.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уч.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sr-RS" w:eastAsia="zxx" w:bidi="zxx"/>
              </w:rPr>
            </w:pPr>
            <w:r>
              <w:rPr>
                <w:sz w:val="20"/>
                <w:szCs w:val="20"/>
                <w:lang w:val="sr-RS" w:eastAsia="zxx" w:bidi="zxx"/>
              </w:rPr>
              <w:t>предмет, разред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уч. 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3,1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Зоран Марковић, 2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9,3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Лена Гајић, 1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0,4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ош Милошевић, 3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3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Васил Милић, 4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Допунска настав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0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Теодора Живковић, 1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0,0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Душан Павловић, 3. УК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1,3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3,1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Лена Гајић, 1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4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Додатна настав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4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Калина Петровић. 1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0,4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Васил Милић, 4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1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Крунић Ђорђе, 4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3,4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 xml:space="preserve">Теодора Живковић, 1. ОШ 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5,3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Ђорђе Гузај, 6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1,3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Ђурђа Пејдић, 4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3,1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Теодора Матић, 1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1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Зоран Марковић, 2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6,1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Екатерина Аџић, 2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1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артина Николић, 3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0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Калина Петровић. 1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5,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Ђурђа Пејдић, 4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6,4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Отворена врата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3,0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ош Милошевић, 3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4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артина Николић, 3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6,1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Екатерина Аџић, 2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7,3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Теодора Матић, 1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6,4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Ђорђе Гузај, 6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</w:tbl>
    <w:p>
      <w:pPr>
        <w:pStyle w:val="Normal"/>
        <w:rPr>
          <w:sz w:val="24"/>
          <w:szCs w:val="24"/>
          <w:lang w:val="sr-RS" w:eastAsia="zxx" w:bidi="zxx"/>
        </w:rPr>
      </w:pPr>
      <w:r>
        <w:rPr>
          <w:sz w:val="24"/>
          <w:szCs w:val="2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1569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"/>
        <w:gridCol w:w="2589"/>
        <w:gridCol w:w="297"/>
        <w:gridCol w:w="572"/>
        <w:gridCol w:w="2582"/>
        <w:gridCol w:w="297"/>
        <w:gridCol w:w="572"/>
        <w:gridCol w:w="2589"/>
        <w:gridCol w:w="297"/>
        <w:gridCol w:w="572"/>
        <w:gridCol w:w="2556"/>
        <w:gridCol w:w="297"/>
        <w:gridCol w:w="572"/>
        <w:gridCol w:w="1046"/>
        <w:gridCol w:w="287"/>
      </w:tblGrid>
      <w:tr>
        <w:trPr>
          <w:tblHeader w:val="true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ред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уч.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уч.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уч.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редмет, разред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уч. 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4"/>
                <w:lang w:val="sr-RS" w:eastAsia="zxx" w:bidi="zxx"/>
              </w:rPr>
            </w:pPr>
            <w:r>
              <w:rPr>
                <w:sz w:val="20"/>
                <w:szCs w:val="24"/>
                <w:lang w:val="sr-RS" w:eastAsia="zxx" w:bidi="zxx"/>
              </w:rPr>
              <w:t>предмет, разред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уч. 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0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Лена Гајић, 1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9,3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Теодора Живковић, 1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1,3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Ђурђа Пејдић, 4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0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Теодора Живковић, 1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Допунска настав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3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ош Милошевић, 3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0,0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Екатерина Аџић, 2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1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Крунић Ђорђе, 4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3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Ђорђе Гузај, 6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4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Додатна настав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5,1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Васил Милић, 4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0,4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Калина Петровић. 1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3,0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Теодора Матић, 1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3,1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Екатерина Аџић, 2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Отворена врата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6,0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артина Николић, 3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1,3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Теодора Матић, 1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0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илош Милошевић, 3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3,4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Лена Гајић, 1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6,4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Ђурђа Пејдић, 4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2,1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Ђорђе Гузај, 6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45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Мартина Николић, 3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4,1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Зоран Марковић, 2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7,3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Душан Павловић, 3. УК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3,0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Зоран Марковић, 2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5,30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Калина Петровић. 1. ТО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15,15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Васил Милић, 4. ОШ</w:t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  <w:t>3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sr-RS" w:eastAsia="zxx" w:bidi="zxx"/>
              </w:rPr>
            </w:pPr>
            <w:r>
              <w:rPr>
                <w:sz w:val="22"/>
                <w:szCs w:val="22"/>
                <w:lang w:val="sr-RS" w:eastAsia="zxx" w:bidi="zxx"/>
              </w:rPr>
            </w:r>
          </w:p>
        </w:tc>
      </w:tr>
    </w:tbl>
    <w:p>
      <w:pPr>
        <w:pStyle w:val="Normal"/>
        <w:rPr>
          <w:sz w:val="24"/>
          <w:szCs w:val="24"/>
          <w:lang w:val="sr-RS" w:eastAsia="zxx" w:bidi="zxx"/>
        </w:rPr>
      </w:pPr>
      <w:r>
        <w:rPr>
          <w:sz w:val="24"/>
          <w:szCs w:val="24"/>
          <w:lang w:val="sr-RS" w:eastAsia="zxx"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М. П. 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8"/>
          <w:szCs w:val="24"/>
          <w:lang w:val="sr-RS" w:eastAsia="zxx" w:bidi="zxx"/>
        </w:rPr>
      </w:pPr>
      <w:r>
        <w:rPr>
          <w:sz w:val="8"/>
          <w:szCs w:val="24"/>
          <w:lang w:val="sr-RS" w:eastAsia="zxx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avska BG Sans">
    <w:charset w:val="01"/>
    <w:family w:val="swiss"/>
    <w:pitch w:val="default"/>
  </w:font>
  <w:font w:name="Arial">
    <w:charset w:val="01"/>
    <w:family w:val="swiss"/>
    <w:pitch w:val="variable"/>
  </w:font>
  <w:font w:name="Resavska BG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/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dcterms:modified xsi:type="dcterms:W3CDTF">2023-10-12T10:28:19Z</dcterms:modified>
  <cp:revision>38</cp:revision>
  <dc:subject>Наставници са пет наставних дана</dc:subject>
  <dc:title>Распоред часова групне наставе за школску 2023/24.</dc:title>
</cp:coreProperties>
</file>