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19/20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ица Продан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вир ОМШ, камерна музика ОМШ, клавир – главни предмет, читање с листа, клавирски ду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Јочић, прв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алиџан, трећи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Јочић, прв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Младенов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,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Младенов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Перић, четвр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лавирски дуо,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Перић, четвр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Чолић, шес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,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Чолић, шес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еља Маринковић, прв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,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еља Маринковић, прв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алиџан, трећи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алиџан, трећ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Никол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Никол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Никол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Никол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Старчевић, пе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Старчевић, пе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Пејовић, четвр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Пејовић, четвр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Ранковић, пе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Ранковић, пе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Пејовић, четвр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Пејовић, четвр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Старчевић, пе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с листа,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рина Старчевић, пе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алиџан, трећи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лавирски дуо,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алиџан, трећи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Никол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,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Никол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Никол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,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Никол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Ранковић, пе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Ранковић, пе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Чолић, шес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Чолић, шес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Јочић, прв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ка Јочић, прв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алиџан, трећи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еља Маринковић, прв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еља Маринковић, прв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Перић, четвр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иктор Перић, четврт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Младенов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а Младеновић, други О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9:00Z</dcterms:created>
  <dc:creator>Славиша Јездимировић</dc:creator>
  <dc:description>Музичка школа „Живорад Грбић” – Ваљево</dc:description>
  <dc:language>en-US</dc:language>
  <cp:lastModifiedBy>WZ</cp:lastModifiedBy>
  <cp:lastPrinted>2012-10-09T20:12:00Z</cp:lastPrinted>
  <dcterms:modified xsi:type="dcterms:W3CDTF">2023-09-10T21:27:00Z</dcterms:modified>
  <cp:revision>6</cp:revision>
  <dc:subject>Наставници са т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