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лавица Раје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Клавир</w:t>
            </w:r>
            <w:r>
              <w:rPr>
                <w:lang w:val="sr-RS"/>
              </w:rPr>
              <w:t xml:space="preserve"> ОМШ, клавир-главни предмет СМШ, упоредни клавир-музички сарадник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rFonts w:eastAsia="Times New Roman" w:cs="Times New Roman"/>
          <w:b/>
          <w:bCs/>
          <w:sz w:val="4"/>
          <w:lang w:val="sr-RS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6"/>
        <w:gridCol w:w="341"/>
        <w:gridCol w:w="581"/>
        <w:gridCol w:w="2316"/>
        <w:gridCol w:w="341"/>
        <w:gridCol w:w="581"/>
        <w:gridCol w:w="2268"/>
        <w:gridCol w:w="332"/>
        <w:gridCol w:w="581"/>
        <w:gridCol w:w="2103"/>
        <w:gridCol w:w="353"/>
        <w:gridCol w:w="581"/>
        <w:gridCol w:w="2098"/>
        <w:gridCol w:w="332"/>
      </w:tblGrid>
      <w:tr>
        <w:trPr>
          <w:tblHeader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јна Петровић, 4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авић, 3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авид Дод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/>
              <w:t>.</w:t>
            </w:r>
            <w:r>
              <w:rPr>
                <w:lang w:val="sr-RS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јна Петр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Ђурђа Краљ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 xml:space="preserve"> р</w:t>
            </w:r>
            <w:r>
              <w:rPr/>
              <w:t>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Ђурђа Краљ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Планојевић, 1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дора Ран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Планој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дора Ран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гдалена Никол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врил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Никол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аксим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ристина Гавриловић, 2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омић, 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омић, 1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 4. разред СМШ-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атић, 2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ија Танас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 СМШ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евена Мат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скра Мар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ија Танаск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 СМШ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скра Мар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Додовић, 1. разред СМШ-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авић, 3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уња Максим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8"/>
        <w:gridCol w:w="341"/>
        <w:gridCol w:w="581"/>
        <w:gridCol w:w="2317"/>
        <w:gridCol w:w="341"/>
        <w:gridCol w:w="581"/>
        <w:gridCol w:w="2268"/>
        <w:gridCol w:w="332"/>
        <w:gridCol w:w="581"/>
        <w:gridCol w:w="2099"/>
        <w:gridCol w:w="353"/>
        <w:gridCol w:w="581"/>
        <w:gridCol w:w="2099"/>
        <w:gridCol w:w="332"/>
      </w:tblGrid>
      <w:tr>
        <w:trPr>
          <w:tblHeader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уња Максим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а Димитриј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ајна Петр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уња Максим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јна Петровић, 4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Давид Дод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 СМШ-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авић, 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Николић</w:t>
            </w:r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 xml:space="preserve">. </w:t>
            </w:r>
            <w:r>
              <w:rPr>
                <w:lang w:val="sr-RS"/>
              </w:rPr>
              <w:t>р</w:t>
            </w:r>
            <w:r>
              <w:rPr/>
              <w:t>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вид Додовић, 1. разред СМШ-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Никол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ко Младеновић,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Ђурђа Краљ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Ђурђа Краље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1</w:t>
            </w:r>
            <w:r>
              <w:rPr/>
              <w:t>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омић, 1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талија Планоје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на Савић, 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Планојевић, 1.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вриловић, </w:t>
            </w:r>
          </w:p>
          <w:p>
            <w:pPr>
              <w:pStyle w:val="Style15"/>
              <w:rPr/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ија Танас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 СМШ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ка Томић, 1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.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Ран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ија Танас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 СМШ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ристина Гаврил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Теодора Ран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евена Мат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Андрија Танас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4. разред СМШ-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Искра Марковић, </w:t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2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атић, 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кра Марковић, 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tabs>
                <w:tab w:val="clear" w:pos="709"/>
                <w:tab w:val="left" w:pos="276" w:leader="none"/>
              </w:tabs>
              <w:jc w:val="left"/>
              <w:rPr>
                <w:lang w:val="sr-RS"/>
              </w:rPr>
            </w:pPr>
            <w:r>
              <w:rPr>
                <w:lang w:val="sr-RS"/>
              </w:rPr>
              <w:tab/>
              <w:t>Славица Рајевац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Славиша Јездимировић</dc:creator>
  <dc:description>Музичка школа „Живорад Грбић” – Ваљево</dc:description>
  <cp:keywords/>
  <dc:language>en-US</dc:language>
  <cp:lastModifiedBy>Acer</cp:lastModifiedBy>
  <cp:lastPrinted>2012-10-09T20:12:00Z</cp:lastPrinted>
  <dcterms:modified xsi:type="dcterms:W3CDTF">2023-09-11T20:45:00Z</dcterms:modified>
  <cp:revision>2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