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19/20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нгелина Новак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9.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сенија Митровић, 1. 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Радишић, 1. 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сенија Митровић, 1. 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Радишић, 1. 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Кондић, 3. 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Обрадовић, 4. 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Кондић, 3. 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Обрадовић,4. 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лина Пајић, 4. 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Сузовић, 5. 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лина Пајић, 4. 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Сузовић, 5. 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Новаковић, 2. 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Новаковић, 2. 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тонина Богутовић, 4. 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вој Јовановић, 3. 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тонина Богутовић, 4. 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вој Јовановић, 3.с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јло Петровић, 6. 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ојана Арсенијевић, 3.с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јло Петровић, 6. 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ојана Арсенијевић, 3.с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о Ристић, 5. 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о Ристић, 5. 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Радишић, 1. 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сенија Митровић, 1. 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ђа Радишић, 1. 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сенија Митровић, 1. 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Обрадовић, 4. 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Кондић, 3. 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аталија Обрадовић, 4. 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ца Кондић, 3. 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Суовић, 5. 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лина Пајић, 4. 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5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тарина Суовић, 5. 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лина Пајић, 4. 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Новаковић, 2. раз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6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офија Новаковић, 2. раз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вој Јовановић, 3. с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тонина Богутовић, 4. 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ливој Јовановић, 3. 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тонина Богутовић, 4. 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ојана Ареснијевић, 3. с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јло Петровић, 6. 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ојана Ареснијевић, 3. с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јло Петровић, 6. 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о Ристић, 5. раз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о Ристић, 5. раз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Ангелина Новаковић</w:t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21:11:00Z</dcterms:created>
  <dc:creator>Славиша Јездимировић</dc:creator>
  <dc:description>Музичка школа „Живорад Грбић” – Ваљево</dc:description>
  <dc:language>en-US</dc:language>
  <cp:lastModifiedBy>MAST</cp:lastModifiedBy>
  <cp:lastPrinted>2012-10-09T20:12:00Z</cp:lastPrinted>
  <dcterms:modified xsi:type="dcterms:W3CDTF">2023-09-09T21:11:00Z</dcterms:modified>
  <cp:revision>2</cp:revision>
  <dc:subject>Наставници са чети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