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</w:t>
            </w:r>
            <w:r>
              <w:rPr>
                <w:szCs w:val="28"/>
                <w:lang w:val="sr-RS"/>
              </w:rPr>
              <w:t>23</w:t>
            </w:r>
            <w:r>
              <w:rPr>
                <w:szCs w:val="28"/>
              </w:rPr>
              <w:t>/2</w:t>
            </w:r>
            <w:r>
              <w:rPr>
                <w:szCs w:val="28"/>
                <w:lang w:val="sr-R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Мартинов Стој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олина, Виола       Учионица бр. 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.11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5"/>
        <w:gridCol w:w="3602"/>
        <w:gridCol w:w="351"/>
        <w:gridCol w:w="625"/>
        <w:gridCol w:w="3602"/>
        <w:gridCol w:w="351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8:45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на Ковачевић, виолина, 3.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ина Ковачевић, виолина, 3.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Милошевић, виолина, 4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ара Милошевић, виолина, 4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Ђоковић, виола, 6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:</w:t>
            </w:r>
            <w:r>
              <w:rPr/>
              <w:t>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Ђоковић, виола, 6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</w:t>
            </w:r>
            <w:r>
              <w:rPr/>
              <w:t>45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:4</w:t>
            </w:r>
            <w:r>
              <w:rPr/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Бирташевић, виола,6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Катарина Бирташевић, виола,6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1:</w:t>
            </w:r>
            <w:r>
              <w:rPr/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 допунс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2:20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а Савић, виолина,6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етра Савић, виолина,6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3:30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Радомировић, виолина, 2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Радомиро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Вуковић, виола 4.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Ленка Вуковић, виола 4.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а Симић, виолина, 3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асилија Симић, виолина, 3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Драјић. виолина, 4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Теодора Драјић. виолина, 4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Васиљевић, виолина, 2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уња Васиљевић, виолина, 2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Ђогић, виолина, 1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фија Ђогић, виолина, 1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Митрић, виолина, 3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ина Митрић, виолина, 3.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лерија Радовановић, виолина, 5.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алерија Радовановић, виолина, 5.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Читање с' листа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 допунс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3"/>
        <w:gridCol w:w="3590"/>
        <w:gridCol w:w="376"/>
        <w:gridCol w:w="624"/>
        <w:gridCol w:w="3591"/>
        <w:gridCol w:w="352"/>
      </w:tblGrid>
      <w:tr>
        <w:trPr>
          <w:tblHeader w:val="true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ина Митрић, виолина, 3.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ина Митрић, виолина, 3.р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лерија Радовановић, виолина, 5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алерија Радовановић, виолина, 5.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Емилија Радомировић, виолина, 2.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Емилија Радомировић, виолина, 2.р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Вуковић, виола 4.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Вуковић, виола 4. С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' листа – виола 4.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одатна/допунск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ина Ковачевић, виолина, 3.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ина Ковачевић, виолина, 3.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Ђоковић, виола, 6.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Ђоковић, виола, 6.р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Драјић. виолина, 4.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Теодора Драјић. виолина, 4.р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асилија Симић, виолина, 3.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асилија Симић, виолина, 3.р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ара Милошевић, виолина, 4.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ара Милошевић, виолина, 4.р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Катарина Бирташевић, виола,6.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Катарина Бирташевић, виола,6.р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фија Ђогић, виолина, 1.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фија Ђогић, виолина, 1.р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етра Савић, виолина,6.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етра Савић, виолина,6.р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уња Васиљевић, виолина, 2.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уња Васиљевић, виолина, 2.р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4:00Z</dcterms:created>
  <dc:creator>Славиша Јездимировић</dc:creator>
  <dc:description>Музичка школа „Живорад Грбић” – Ваљево</dc:description>
  <cp:keywords/>
  <dc:language>en-US</dc:language>
  <cp:lastModifiedBy>MS21</cp:lastModifiedBy>
  <cp:lastPrinted>2012-10-09T20:12:00Z</cp:lastPrinted>
  <dcterms:modified xsi:type="dcterms:W3CDTF">2024-01-30T09:44:00Z</dcterms:modified>
  <cp:revision>2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