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  <w:lang w:val="sr-RS"/>
        </w:rPr>
      </w:pPr>
      <w:r>
        <w:rPr>
          <w:b/>
          <w:bCs/>
          <w:sz w:val="4"/>
          <w:lang w:val="sr-RS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19/20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Снежана Стеванов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олина, камерна музика, читање с листа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.9. 2023.г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79"/>
        <w:gridCol w:w="2168"/>
        <w:gridCol w:w="337"/>
        <w:gridCol w:w="578"/>
        <w:gridCol w:w="2157"/>
        <w:gridCol w:w="720"/>
        <w:gridCol w:w="578"/>
        <w:gridCol w:w="2111"/>
        <w:gridCol w:w="330"/>
        <w:gridCol w:w="578"/>
        <w:gridCol w:w="1980"/>
        <w:gridCol w:w="330"/>
        <w:gridCol w:w="578"/>
        <w:gridCol w:w="1960"/>
        <w:gridCol w:w="720"/>
      </w:tblGrid>
      <w:tr>
        <w:trPr>
          <w:tblHeader w:val="true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8:50 – 10:05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ук Стевановић, виолина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2.р.СМШ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14:00 – 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колина Маџаревић, виолина, 4.р.СМ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17:45 – 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5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ук Стевановић, виолина, 2.р.СМ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 –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колина Маџаревић, виолина, 4.р.СМ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15 – 11: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бојша Ристић, виолина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6.р.ОМШ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15:15 – 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а Ранковић, виолина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.р.СМ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18:30 – 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10:00 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бојша Ристић, виолина, 6.р.ОМ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0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оксимовић Јана, виолина, 3.р.СМ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30 – 12: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астасија Радовановић,  виолина, 4.р.СМШ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16:30 – 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на Јоксимовић, виолина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3.р.СМ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19:30 – 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0: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ук Стевановић, 2.р.СМШ и Анка Стошић, 3.р.СМШ – читање с лист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5 –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астасија Радовановић, виолина, 4.р. СМ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а Ранковић, виолина, 1.р.СМ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30 – 13: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лександар Петровић, виолина, 5.р.ОМШ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17:45 – 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00 –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лександар Петровић, виолина, 5.р.ОМ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3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ка Стошић, виолина, 3.р.СМ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3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ка Стошић, 3.р.СМШ, вио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3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0: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Гудачки оркестар ,,Феникс'', камерна музика СМ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Велика сал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50 –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0: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Гудачки оркестар ,,Феникс'', камерна музика, СМ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Велика са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78"/>
        <w:gridCol w:w="2168"/>
        <w:gridCol w:w="337"/>
        <w:gridCol w:w="578"/>
        <w:gridCol w:w="2177"/>
        <w:gridCol w:w="720"/>
        <w:gridCol w:w="577"/>
        <w:gridCol w:w="2106"/>
        <w:gridCol w:w="330"/>
        <w:gridCol w:w="577"/>
        <w:gridCol w:w="1961"/>
        <w:gridCol w:w="330"/>
        <w:gridCol w:w="577"/>
        <w:gridCol w:w="1968"/>
        <w:gridCol w:w="720"/>
      </w:tblGrid>
      <w:tr>
        <w:trPr>
          <w:tblHeader w:val="true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5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на Јоксимовић, виолина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3.р.СМШ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лександар Петровић, виолина, 5.р.ОМ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45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5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на Јоксимовић, виолина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3.р.СМ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астасија Радовановић,  виолина, 4.р.СМ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05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а Ранковић, виолина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.р.СМШ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5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ук Стевановић, виолина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2.р.СМ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3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0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а Ранковић, виолина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.р.СМ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0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бојша Ристић, виолина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6.р.ОМ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2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ка Стошић, 3.р.СМШ, виолин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3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бојша Ристић, виолина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6.р.ОМ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3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0: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ук Стевановић, 2.р.СМШ и Анка Стошић, 3.р.СМШ – читање с лист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0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ка Стошић, 3.р.СМШ, виоли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35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колина Маџаревић, виолина, 4.р.СМ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3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3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астасија Радовановић,  виолина, 4.р.СМ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15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лександар Петровић, виолина, 5.р.ОМ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35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ук Стевановић, виолина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2.р.СМ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45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колина Маџаревић, виолина, 4.р.СМ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45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0: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Гудачки оркестар ,,Феникс'', камерна музика, СМ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Велика сал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45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0: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Гудачки оркестар ,,Феникс'', камерна музика, СМ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Велика сал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Снежана Стевановић</w:t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0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4:07:00Z</dcterms:created>
  <dc:creator>Славиша Јездимировић</dc:creator>
  <dc:description>Музичка школа „Живорад Грбић” – Ваљево</dc:description>
  <cp:keywords/>
  <dc:language>en-US</dc:language>
  <cp:lastModifiedBy>Korisnik</cp:lastModifiedBy>
  <cp:lastPrinted>2012-10-09T20:12:00Z</cp:lastPrinted>
  <dcterms:modified xsi:type="dcterms:W3CDTF">2023-09-09T14:07:00Z</dcterms:modified>
  <cp:revision>2</cp:revision>
  <dc:subject>Наставници са пет наставних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