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3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Јездић Лука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итар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Кондић 5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гдалена Остојић 5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3.р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Кондић 5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агдалена Остојић 5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ум Максимов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ум Максимов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5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Живанов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5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ђа Живанов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Миловановић 1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Миловановић 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Тодос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Тодос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3.р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1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6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Јерем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Јерем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агдалена Остојић 5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Кондић 5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2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Магдалена Остојић 5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Кондић 5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ум Максимов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ум Максимов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аксимов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ђа Живанов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5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Нађа Живанов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анило Срећковић 5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Миловановић 1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3.р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лина Јованов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рахиња Миловановић 1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Тодос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Тодос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ило Мирковић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ука Матијашевић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ка Драгић 3.р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лександра Ђуришић 6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Јеремић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ков Јерем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ука Језд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4:00Z</dcterms:created>
  <dc:creator>Славиша Јездимировић</dc:creator>
  <dc:description>Музичка школа „Живорад Грбић” – Ваљево</dc:description>
  <cp:keywords/>
  <dc:language>en-US</dc:language>
  <cp:lastModifiedBy>Luka</cp:lastModifiedBy>
  <cp:lastPrinted>2012-10-09T20:12:00Z</cp:lastPrinted>
  <dcterms:modified xsi:type="dcterms:W3CDTF">2023-09-05T14:53:00Z</dcterms:modified>
  <cp:revision>7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