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3/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ош Поп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790"/>
        <w:gridCol w:w="459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Настасија Ашковић I</w:t>
            </w:r>
            <w:r>
              <w:rPr/>
              <w:t>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Марковић Павле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стасија Ашковић I</w:t>
            </w:r>
            <w:r>
              <w:rPr/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вић Павле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ишња Милиновић 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Теодоровић Угљеша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илиновић 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ов Угљеша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Антонијевић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Тадић Дуња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9: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Антонијевић 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дић Дуња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Софија Моловић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Виктор Јазаревић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Моловић 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Јазаревић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ва Јовановић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овић Наталија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ва Јовановић 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овић Наталија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утиновић Алекса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утиновић Алекса I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>
          <w:trHeight w:val="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Кашиковић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овић Јован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Кашиковић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оваковић Јован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Нина Ђоковић 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растајић Марија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Ђоковић  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растајић Марија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9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ња Штулић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ња Штулић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одатна настав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Наталија Вуковић </w:t>
            </w:r>
            <w:r>
              <w:rPr/>
              <w:t>I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ишња Милиновић</w:t>
            </w:r>
            <w:r>
              <w:rPr/>
              <w:t xml:space="preserve">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Наталија Вуковић </w:t>
            </w:r>
            <w:r>
              <w:rPr/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ишња Милиновић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</w:t>
            </w:r>
            <w:r>
              <w:rPr/>
              <w:t>:</w:t>
            </w:r>
            <w:r>
              <w:rPr>
                <w:lang w:val="sr-RS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ковић Павле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ја Моловић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</w:t>
            </w:r>
            <w:r>
              <w:rPr/>
              <w:t>:</w:t>
            </w:r>
            <w:r>
              <w:rPr>
                <w:lang w:val="sr-RS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ковић Павле V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ја Моловић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ктор Јазаревић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стасија Ашковић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ктор Јазаревић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стасија Ашковић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 Новаковић 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гњен Антонијевић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 Новаковић 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гњен Антонијевић I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екса Милутиновић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одора Кашиковић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екса Милутиновић 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одора Кашиковић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Тадић 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ина Ђоковић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Тадић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ина Ђоковић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гљеша Теодоровић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ва Јовановић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 xml:space="preserve">Угљеша Теодоровић </w:t>
            </w:r>
            <w:r>
              <w:rPr/>
              <w:t>V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ва Јовановић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Марија Крстајић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Штулић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ија Крстајић V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Штулић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д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дтн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Поповић 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CharChar">
    <w:name w:val=" Char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1:00Z</dcterms:created>
  <dc:creator>Славиша Јездимировић</dc:creator>
  <dc:description>Музичка школа „Живорад Грбић” – Ваљево</dc:description>
  <cp:keywords/>
  <dc:language>en-US</dc:language>
  <cp:lastModifiedBy>XXXXX</cp:lastModifiedBy>
  <cp:lastPrinted>2012-10-09T20:12:00Z</cp:lastPrinted>
  <dcterms:modified xsi:type="dcterms:W3CDTF">2023-09-09T19:01:00Z</dcterms:modified>
  <cp:revision>4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