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2/23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ME"/>
              </w:rPr>
            </w:pPr>
            <w:r>
              <w:rPr>
                <w:b/>
                <w:bCs/>
                <w:sz w:val="28"/>
                <w:szCs w:val="28"/>
                <w:lang w:val="sr-ME"/>
              </w:rPr>
              <w:t>Душица Тимот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ME"/>
              </w:rPr>
            </w:pPr>
            <w:r>
              <w:rPr>
                <w:b/>
                <w:bCs/>
                <w:sz w:val="28"/>
                <w:szCs w:val="28"/>
                <w:lang w:val="sr-ME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Хармоника од 1. до 6. разреда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ru-RU"/>
        </w:rPr>
      </w:pPr>
      <w:r>
        <w:rPr>
          <w:b/>
          <w:bCs/>
          <w:sz w:val="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еник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еник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ченик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>у</w:t>
            </w:r>
            <w:r>
              <w:rPr/>
              <w:t>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2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авић Тодор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 xml:space="preserve">Гавриловић Марта, 4.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2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авић Тодор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 xml:space="preserve">Гавриловић Марта, 4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Корчула Вукашин, 4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Јовановић Јанко, 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Корчула Вукашин, 4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Јовановић Јанко, 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Томић Ђорђе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Велимировић Вукашин, 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Томић Ђорђе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Велимировић Вукашин, 4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атић Михаило, 4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илинковић Јасна, 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атић Михаило, 4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Јасна Милинковић, 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антић Лазар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анић Лазар, 2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: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антић Лазар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анић Лазар, 2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Ћирић Теодора, 5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илинковић Филип, 6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: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Ћирић Теодора, 5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илинковић Филип, 6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оповић Теодора, 3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2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Дивнић Вукан, 5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: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оповић Теодора, 3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2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Дивнић Вукан, 5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Допунска/додатн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имовић Стефан, 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Отворена врат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имовић Стефан, 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ник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имовић Стефан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7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Томић Ђорђе, 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имовић Стефан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7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Томић Ђорђе, 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Јовановић Јанко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авић Тодор, 1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Јовановић Јанко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Савић Тодор, 1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илинковић Јасна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атић Михаило, 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илинковић Јасна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атић Михаило, 4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 xml:space="preserve">Гавриловић Марта, 4.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Ћирић Теодора, 5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4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 xml:space="preserve">Гавриловић Марта, 4.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Ћирић Теодора, 5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антић Лазар, 1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Допунска/додат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5: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антић Лазар, 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Отворена врат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анић Лазар, 2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оповић Теодора, 3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: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анић Лазар, 2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Поповић Теодора, 3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Велимировић Вукашин, 4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Корчула Вукашин, 4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: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Велимировић Вукашин, 4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Корчула Вукашин, 4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илинковић Филип, 6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: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Милинковић Филип, 6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8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Дивнић Вукан, 5.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8: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ME"/>
              </w:rPr>
            </w:pPr>
            <w:r>
              <w:rPr>
                <w:lang w:val="sr-ME"/>
              </w:rPr>
              <w:t>Дивнић Вукан, 5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3:00Z</dcterms:created>
  <dc:creator>Славиша Јездимировић</dc:creator>
  <dc:description>Музичка школа „Живорад Грбић” – Ваљево</dc:description>
  <cp:keywords/>
  <dc:language>en-US</dc:language>
  <cp:lastModifiedBy>Dusan Josimovic</cp:lastModifiedBy>
  <cp:lastPrinted>2012-10-09T20:12:00Z</cp:lastPrinted>
  <dcterms:modified xsi:type="dcterms:W3CDTF">2023-09-10T15:57:00Z</dcterms:modified>
  <cp:revision>6</cp:revision>
  <dc:subject>Наставници са четири наставна дана</dc:subject>
  <dc:title>Распоред часова индивидуал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