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rPr>
          <w:b/>
          <w:b/>
          <w:bCs/>
          <w:sz w:val="4"/>
          <w:lang w:val="sr-RS" w:eastAsia="zxx" w:bidi="zxx"/>
        </w:rPr>
      </w:pPr>
      <w:r>
        <w:rPr>
          <w:b/>
          <w:bCs/>
          <w:sz w:val="4"/>
          <w:lang w:val="sr-RS" w:eastAsia="zxx"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jc w:val="left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  <w:t>Распоред часова за школску 2023/24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20"/>
              <w:jc w:val="left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  <w:t>Сретен Нед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  <w:sz w:val="24"/>
                <w:szCs w:val="24"/>
                <w:lang w:val="sr-RS" w:eastAsia="zxx" w:bidi="zxx"/>
              </w:rPr>
            </w:pPr>
            <w:r>
              <w:rPr>
                <w:b w:val="false"/>
                <w:bCs w:val="false"/>
                <w:sz w:val="24"/>
                <w:szCs w:val="24"/>
                <w:lang w:val="sr-RS" w:eastAsia="zxx"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sr-RS" w:eastAsia="zxx" w:bidi="zxx"/>
              </w:rPr>
              <w:t>Хармоника (ОМШ и СМШ)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1"/>
              <w:jc w:val="right"/>
              <w:rPr>
                <w:b/>
                <w:b/>
                <w:bCs/>
                <w:sz w:val="24"/>
                <w:szCs w:val="24"/>
                <w:lang w:val="sr-RS" w:eastAsia="zxx" w:bidi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RS" w:eastAsia="zxx" w:bidi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15. 9. 2023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val="sr-RS" w:eastAsia="zxx" w:bidi="zxx"/>
        </w:rPr>
      </w:pPr>
      <w:r>
        <w:rPr>
          <w:b/>
          <w:bCs/>
          <w:sz w:val="4"/>
          <w:lang w:val="sr-RS" w:eastAsia="zxx" w:bidi="zxx"/>
        </w:rPr>
      </w:r>
    </w:p>
    <w:p>
      <w:pPr>
        <w:pStyle w:val="Normal"/>
        <w:jc w:val="center"/>
        <w:rPr>
          <w:lang w:val="sr-RS" w:eastAsia="zxx" w:bidi="zxx"/>
        </w:rPr>
      </w:pPr>
      <w:r>
        <w:rPr>
          <w:b/>
          <w:bCs/>
          <w:lang w:val="sr-RS" w:eastAsia="zxx" w:bidi="zxx"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3263"/>
        <w:gridCol w:w="382"/>
        <w:gridCol w:w="650"/>
        <w:gridCol w:w="2525"/>
        <w:gridCol w:w="383"/>
        <w:gridCol w:w="649"/>
        <w:gridCol w:w="3263"/>
        <w:gridCol w:w="382"/>
        <w:gridCol w:w="650"/>
        <w:gridCol w:w="2525"/>
        <w:gridCol w:w="383"/>
      </w:tblGrid>
      <w:tr>
        <w:trPr>
          <w:tblHeader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8.00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Аџић Виктор, IV р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4.1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Сулејмани Вук, I р.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8.00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Аџић Виктор, IV р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4.1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Сулејмани Вук, I р.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8.45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Степановић Павле, V р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4.4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етровић Лазар, V р.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8.45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Степановић Павле, V р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4.4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етровић Лазар, V р.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9.35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Аџић Вук, IV р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5.3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Обрадовић Јаков, III р.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9.35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Аџић Вук, IV р.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5.3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Обрадовић Јаков, III р.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0.20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иленковић Далибор, I р. СШ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6.0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опунска/Додатна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0.20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иленковић Далибор, I р. СШ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6.0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ауза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1.30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рагојевић Страхиња, III р. СШ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6.4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итровић Душан, I р.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1.30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рагојевић Страхиња, III р. СШ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6.4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итровић Душан, I р.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7.1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Радишић Вања, III р.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7.1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Радишић Вања, III р.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7.4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Баратовић Дамјан, III р.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7.4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Баратовић Дамјан, III р.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8.2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авловић Василије, V р.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8.2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авловић Василије, V р.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9.0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Отоворена врата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rPr>
          <w:sz w:val="8"/>
          <w:lang w:val="sr-RS" w:eastAsia="zxx" w:bidi="zxx"/>
        </w:rPr>
      </w:pPr>
      <w:r>
        <w:rPr>
          <w:sz w:val="8"/>
          <w:lang w:val="sr-RS" w:eastAsia="zxx" w:bidi="zxx"/>
        </w:rPr>
      </w:r>
    </w:p>
    <w:p>
      <w:pPr>
        <w:pStyle w:val="Normal"/>
        <w:jc w:val="center"/>
        <w:rPr>
          <w:lang w:val="sr-RS" w:eastAsia="zxx" w:bidi="zxx"/>
        </w:rPr>
      </w:pPr>
      <w:r>
        <w:rPr>
          <w:b/>
          <w:bCs/>
          <w:lang w:val="sr-RS" w:eastAsia="zxx" w:bidi="zxx"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"/>
        <w:gridCol w:w="2480"/>
        <w:gridCol w:w="385"/>
        <w:gridCol w:w="656"/>
        <w:gridCol w:w="3290"/>
        <w:gridCol w:w="386"/>
        <w:gridCol w:w="655"/>
        <w:gridCol w:w="2480"/>
        <w:gridCol w:w="385"/>
        <w:gridCol w:w="656"/>
        <w:gridCol w:w="3290"/>
        <w:gridCol w:w="386"/>
      </w:tblGrid>
      <w:tr>
        <w:trPr>
          <w:tblHeader w:val="true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8.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опунска/Додатна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3.10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Степановић Павле, V р.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3.10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Степановић Павле, V р.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9.2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Баратовић Дамјан, III р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3.55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иленковић Далибор, I р. СШ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9.2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Баратовић Дамјан, III р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3.55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иленковић Далибор, I р. СШ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9.5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ауза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5.05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Аџић Вук, IV р.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9.5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ауза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5.05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Аџић Вук, IV р.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0.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Сулејмани Вук, I р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5.50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Аџић Виктор, IV р.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0.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Сулејмани Вук, I р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5.50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Аџић Виктор, IV р.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0.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Радишић Вања, III р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6.35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рагојевић Страхиња, III р. СШ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0.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Радишић Вања, III р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6.35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рагојевић Страхиња, III р. СШ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1.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Обрадовић Јаков, III р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7.45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итровић Душан, I р.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1.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Обрадовић Јаков, III р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7.45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итровић Душан, I р.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1.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Отоворена врата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8.20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авловић Василије, V р.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8.20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авловић Василије, V р.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9.05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етровић Лазар, V р.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9.05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етровић Лазар, V р.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2</w:t>
            </w:r>
          </w:p>
        </w:tc>
      </w:tr>
    </w:tbl>
    <w:p>
      <w:pPr>
        <w:pStyle w:val="Normal"/>
        <w:rPr>
          <w:sz w:val="8"/>
          <w:lang w:val="sr-RS" w:eastAsia="zxx" w:bidi="zxx"/>
        </w:rPr>
      </w:pPr>
      <w:r>
        <w:rPr>
          <w:sz w:val="8"/>
          <w:lang w:val="sr-RS" w:eastAsia="zxx"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3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1758" w:type="dxa"/>
            <w:tcBorders/>
          </w:tcPr>
          <w:p>
            <w:pPr>
              <w:pStyle w:val="Style23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3"/>
              <w:jc w:val="right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jc w:val="center"/>
        <w:rPr>
          <w:sz w:val="8"/>
          <w:lang w:val="sr-RS" w:eastAsia="zxx" w:bidi="zxx"/>
        </w:rPr>
      </w:pPr>
      <w:r>
        <w:rPr>
          <w:sz w:val="8"/>
          <w:lang w:val="sr-RS" w:eastAsia="zxx"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Resavska BG Sans">
    <w:charset w:val="01"/>
    <w:family w:val="swiss"/>
    <w:pitch w:val="default"/>
  </w:font>
  <w:font w:name="Resavska BG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RS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"/>
      <w:sz w:val="28"/>
      <w:szCs w:val="28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ascii="Resavska BG Sans" w:hAnsi="Resavska BG Sans" w:cs="FreeSans"/>
      <w:i/>
      <w:iCs/>
      <w:sz w:val="24"/>
      <w:szCs w:val="24"/>
    </w:rPr>
  </w:style>
  <w:style w:type="paragraph" w:styleId="Style14">
    <w:name w:val="Попис"/>
    <w:basedOn w:val="Normal"/>
    <w:qFormat/>
    <w:pPr>
      <w:suppressLineNumbers/>
    </w:pPr>
    <w:rPr>
      <w:rFonts w:ascii="Resavska BG" w:hAnsi="Resavska BG" w:cs="FreeSans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Style18">
    <w:name w:val="Увлачење првог реда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9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слов документа"/>
    <w:basedOn w:val="Style15"/>
    <w:qFormat/>
    <w:pPr/>
    <w:rPr>
      <w:b/>
      <w:sz w:val="28"/>
    </w:rPr>
  </w:style>
  <w:style w:type="paragraph" w:styleId="Style21">
    <w:name w:val="Поднаслов документа"/>
    <w:basedOn w:val="Style15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Заглавље садржаја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3">
    <w:name w:val="Подножје документа"/>
    <w:basedOn w:val="Style15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9:52Z</dcterms:created>
  <dc:creator>Славиша Јездимировић</dc:creator>
  <dc:description>Музичка школа „Живорад Грбић” – Ваљево</dc:description>
  <dc:language>en-US</dc:language>
  <cp:lastModifiedBy>Славиша Јездимировић</cp:lastModifiedBy>
  <cp:lastPrinted>2012-10-09T18:12:00Z</cp:lastPrinted>
  <dcterms:modified xsi:type="dcterms:W3CDTF">2023-09-10T21:04:40Z</dcterms:modified>
  <cp:revision>38</cp:revision>
  <dc:subject>Наставници са четири наставна дана</dc:subject>
  <dc:title>Распоред часова индивидуалне наставе за школску 2023/24.</dc:title>
</cp:coreProperties>
</file>