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6"/>
        <w:gridCol w:w="6548"/>
        <w:gridCol w:w="1023"/>
        <w:gridCol w:w="1888"/>
        <w:gridCol w:w="1112"/>
        <w:gridCol w:w="1521"/>
        <w:gridCol w:w="3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bCs/>
                <w:szCs w:val="28"/>
                <w:lang w:bidi="zxx"/>
              </w:rPr>
            </w:pPr>
            <w:r>
              <w:rPr>
                <w:lang w:bidi="zxx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  <w:lang w:bidi="zxx"/>
              </w:rPr>
            </w:pPr>
            <w:r>
              <w:rPr>
                <w:bCs/>
                <w:szCs w:val="28"/>
                <w:lang w:bidi="zxx"/>
              </w:rPr>
              <w:t>Распоред часова за школску 2023/24.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Класа:</w:t>
            </w:r>
          </w:p>
        </w:tc>
        <w:tc>
          <w:tcPr>
            <w:tcW w:w="452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  <w:t>Обрадовић Владимир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Style15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  <w:t>Хармоника,читање с листа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ажи од:</w:t>
            </w:r>
          </w:p>
        </w:tc>
        <w:tc>
          <w:tcPr>
            <w:tcW w:w="155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5. 09. 2023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b/>
          <w:bCs/>
          <w:lang w:bidi="zxx"/>
        </w:rPr>
        <w:t>НЕ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"/>
        <w:gridCol w:w="2205"/>
        <w:gridCol w:w="349"/>
        <w:gridCol w:w="596"/>
        <w:gridCol w:w="2244"/>
        <w:gridCol w:w="350"/>
        <w:gridCol w:w="595"/>
        <w:gridCol w:w="2096"/>
        <w:gridCol w:w="350"/>
        <w:gridCol w:w="595"/>
        <w:gridCol w:w="2189"/>
        <w:gridCol w:w="350"/>
        <w:gridCol w:w="596"/>
        <w:gridCol w:w="2244"/>
        <w:gridCol w:w="350"/>
      </w:tblGrid>
      <w:tr>
        <w:trPr>
          <w:tblHeader w:val="true"/>
        </w:trPr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понедељак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торак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среда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четвртак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петак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13.3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Настић Вук 1. р.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bidi="zxx"/>
              </w:rPr>
              <w:t>8.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Лукић Вукан 5. р.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bidi="zxx"/>
              </w:rPr>
              <w:t>12.0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допунска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13.3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Настић Вук 1. р.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bidi="zxx"/>
              </w:rPr>
              <w:t>8.0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Лукић Вукан 5. р.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bidi="zxx"/>
              </w:rPr>
              <w:t>14.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Савић Петар 1. р.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8.4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Маринковић Филип 3. р.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bidi="zxx"/>
              </w:rPr>
              <w:t>13.00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додатна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bidi="zxx"/>
              </w:rPr>
              <w:t>14.0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Савић Петар 1 р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8.4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Маринковић Филип 3. р.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14.4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етровић Лука 4. р.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9.1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етровић Немања 3. р.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14.45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етровић Лука 4. р.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9.1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етровић Немања 3. р.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15.1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Јаковљевић Виктор 3. р.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9.4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Савић Виктор 4. р.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15.15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Јаковљевић Виктор 3. р.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9.4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Савић Виктор 4. р.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bidi="zxx"/>
              </w:rPr>
              <w:t>16.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Митровић Богдан 1. р.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10.30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Читање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bidi="zxx"/>
              </w:rPr>
              <w:t>16.0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Митровић Богдан 1. р.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10.3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ауза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16.3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Драјић Андрија 1. р.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11.1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Јеремић Јакша 3. р.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16.3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Драјић Андрија 1. р.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11.1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Јеремић Јакша 3. р.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bidi="zxx"/>
              </w:rPr>
              <w:t>17.0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Станишић Стефан 2. р.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11.4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Исидоровић Огњен 2. р.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bidi="zxx"/>
              </w:rPr>
              <w:t>17.0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Станишић Стефан 2. р.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11.4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Исидоровић Огњен 2. р.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17.30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Ђокић Новак 6. р.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12.15 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Отворена врата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17.30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Ђокић Новак 6. р.аз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18.15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Отворена врата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18.15</w:t>
            </w:r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lang w:bidi="zxx"/>
              </w:rPr>
              <w:t>Читање с листа (СМШ)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b/>
          <w:bCs/>
          <w:lang w:bidi="zxx"/>
        </w:rPr>
        <w:t>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2"/>
        <w:gridCol w:w="2231"/>
        <w:gridCol w:w="347"/>
        <w:gridCol w:w="592"/>
        <w:gridCol w:w="2243"/>
        <w:gridCol w:w="347"/>
        <w:gridCol w:w="568"/>
        <w:gridCol w:w="2083"/>
        <w:gridCol w:w="348"/>
        <w:gridCol w:w="592"/>
        <w:gridCol w:w="2231"/>
        <w:gridCol w:w="348"/>
        <w:gridCol w:w="592"/>
        <w:gridCol w:w="2242"/>
        <w:gridCol w:w="348"/>
      </w:tblGrid>
      <w:tr>
        <w:trPr>
          <w:tblHeader w:val="true"/>
        </w:trPr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понедељак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торак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среда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четвртак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петак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13.3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Јеремић Јакаша 3. р.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bidi="zxx"/>
              </w:rPr>
              <w:t>8.0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Настић Вук 1. р.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bidi="zxx"/>
              </w:rPr>
              <w:t>12.0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додатна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13.3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Јеремић Јакаша 3. р.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bidi="zxx"/>
              </w:rPr>
              <w:t>8.00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Настић Вук 1. р.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bidi="zxx"/>
              </w:rPr>
              <w:t>14.0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Лукић Вукан 5. р.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8.3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Ђокић Новак 6. р.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bidi="zxx"/>
              </w:rPr>
              <w:t>13.00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допунска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bidi="zxx"/>
              </w:rPr>
              <w:t>14.0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Лукић Вукан 5. р.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8.30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Ђокић Новак 6. р.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14.45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Маринковић Филип 3. р.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9.15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Станишић Стефан 2. р.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14.45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Маринковић Филип 3. р.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9.15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Станишић Стефан 2. р.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15.15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етровић Немања 3. р.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9.45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Савић Петар 1. р.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15.15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етровић Немања 3. р.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9.45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Савић Петар 1. р.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15.45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Савић Виктор 4. р.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10.15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Митровић Богдан 1. р.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15.45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Савић Виктор 4. р.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10.15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Митровић Богдан 1. р.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16.3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Читање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10.45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Јаковљевић Виктор 3. р.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16.30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ауза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10.45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Јаковљевић Виктор 3. р.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17.15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Драјић Андрија 1. р.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11.15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етровић Лука 4. р.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17.15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Драјић Андрија 1. р.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11.15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Петровић Лука 4.р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17.45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Исидоровић Огњен 2. р.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bidi="zxx"/>
              </w:rPr>
              <w:t>12.0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Читање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17.45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Исидоровић Огњен 2. р.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18.15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Отворена врата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bidi="zxx"/>
              </w:rPr>
              <w:t>13.0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bidi="zxx"/>
              </w:rPr>
            </w:pPr>
            <w:r>
              <w:rPr>
                <w:lang w:bidi="zxx"/>
              </w:rPr>
              <w:t>Отворена врата</w:t>
            </w:r>
          </w:p>
        </w:tc>
        <w:tc>
          <w:tcPr>
            <w:tcW w:w="3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bidi="zxx"/>
              </w:rPr>
            </w:pPr>
            <w:r>
              <w:rPr>
                <w:lang w:bidi="zxx"/>
              </w:rPr>
              <w:t>3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>
                <w:lang w:bidi="zxx"/>
              </w:rPr>
            </w:pPr>
            <w:r>
              <w:rPr>
                <w:lang w:bidi="zxx"/>
              </w:rPr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58" w:type="dxa"/>
            <w:tcBorders/>
          </w:tcPr>
          <w:p>
            <w:pPr>
              <w:pStyle w:val="Style21"/>
              <w:rPr>
                <w:lang w:bidi="zxx"/>
              </w:rPr>
            </w:pPr>
            <w:r>
              <w:rPr>
                <w:lang w:bidi="zxx"/>
              </w:rPr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>
                <w:lang w:bidi="zxx"/>
              </w:rPr>
            </w:pPr>
            <w:r>
              <w:rPr>
                <w:lang w:bidi="zxx"/>
              </w:rPr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sz w:val="12"/>
          <w:lang w:bidi="zxx"/>
        </w:rPr>
      </w:pPr>
      <w:r>
        <w:rPr>
          <w:sz w:val="12"/>
          <w:lang w:bidi="zxx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savska BG Sans">
    <w:altName w:val="Calibri"/>
    <w:charset w:val="01"/>
    <w:family w:val="swiss"/>
    <w:pitch w:val="default"/>
  </w:font>
  <w:font w:name="Resavska BG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RS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Попис вез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Calibri" w:hAnsi="Resavska BG Sans;Calibri"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Calibri"/>
      <w:sz w:val="28"/>
      <w:szCs w:val="28"/>
    </w:rPr>
  </w:style>
  <w:style w:type="paragraph" w:styleId="Style13">
    <w:name w:val="Натпис"/>
    <w:basedOn w:val="Normal"/>
    <w:qFormat/>
    <w:pPr>
      <w:suppressLineNumbers/>
      <w:spacing w:before="120" w:after="120"/>
    </w:pPr>
    <w:rPr>
      <w:rFonts w:ascii="Resavska BG" w:hAnsi="Resavska BG" w:cs="FreeSans"/>
      <w:i/>
      <w:iCs/>
      <w:sz w:val="24"/>
      <w:szCs w:val="24"/>
    </w:rPr>
  </w:style>
  <w:style w:type="paragraph" w:styleId="Style14">
    <w:name w:val="Попис"/>
    <w:basedOn w:val="Normal"/>
    <w:qFormat/>
    <w:pPr>
      <w:suppressLineNumbers/>
    </w:pPr>
    <w:rPr>
      <w:rFonts w:ascii="Resavska BG" w:hAnsi="Resavska BG" w:cs="FreeSans;Calibri"/>
    </w:rPr>
  </w:style>
  <w:style w:type="paragraph" w:styleId="Style15">
    <w:name w:val="Садржај табеле"/>
    <w:basedOn w:val="Normal"/>
    <w:qFormat/>
    <w:pPr>
      <w:suppressLineNumbers/>
    </w:pPr>
    <w:rPr>
      <w:sz w:val="20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Title">
    <w:name w:val="Title"/>
    <w:basedOn w:val="Style12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IndexHeading">
    <w:name w:val="Index Heading"/>
    <w:basedOn w:val="Style12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Style12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tabs>
        <w:tab w:val="clear" w:pos="709"/>
        <w:tab w:val="right" w:pos="15704" w:leader="dot"/>
      </w:tabs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34:00Z</dcterms:created>
  <dc:creator>Славиша Јездимировић</dc:creator>
  <dc:description>Музичка школа „Живорад Грбић” – Ваљево</dc:description>
  <dc:language>en-US</dc:language>
  <cp:lastModifiedBy>Славиша Јездимировић</cp:lastModifiedBy>
  <cp:lastPrinted>2012-10-09T18:12:00Z</cp:lastPrinted>
  <dcterms:modified xsi:type="dcterms:W3CDTF">2023-09-11T11:51:34Z</dcterms:modified>
  <cp:revision>3</cp:revision>
  <dc:subject>Наставници са пет наставних дана</dc:subject>
  <dc:title>Распоред часова индивидуалне наставе за школску 2023/24.</dc:title>
</cp:coreProperties>
</file>