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atLeast"/>
        </w:trPr>
        <w:tc>
          <w:tcPr>
            <w:tcW w:w="2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r>
              <w:rPr/>
              <w:object w:dxaOrig="9000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5pt;height:48.05pt" filled="f" o:ole="">
                  <v:imagedata r:id="rId3" o:title=""/>
                </v:shape>
                <o:OLEObject Type="Embed" ProgID="" ShapeID="ole_rId2" DrawAspect="Content" ObjectID="_1047842495" r:id="rId2"/>
              </w:object>
            </w:r>
          </w:p>
        </w:tc>
        <w:tc>
          <w:tcPr>
            <w:tcW w:w="5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аспоред часова за школску 2019/20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Класа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ван Теофиловић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аксофо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важи од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09.2023.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НЕПАРНА НЕДЕЉА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"/>
        <w:gridCol w:w="3516"/>
        <w:gridCol w:w="366"/>
        <w:gridCol w:w="45"/>
        <w:gridCol w:w="620"/>
        <w:gridCol w:w="3540"/>
        <w:gridCol w:w="375"/>
        <w:gridCol w:w="49"/>
      </w:tblGrid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Пондељак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Четврта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врем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ученик/група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уч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вре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уч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Реља Ђерманов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Реља Ђерман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1: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Тара Радојич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1: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Тара Радојич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Камерна муз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2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Камерна муз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3: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Андреј Тодоров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3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Андреј Тодор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Илија Марков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Илија Марк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Лазар Ћос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Лазар Ћос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Матеја Ђорђев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Матеја Ђорђе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4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Вукан Јерем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Вукан Јерем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6: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Огњен Јаковљеви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6: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Огњен Јаковље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Отворена вра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Допунска/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АРНА НЕДЕЉА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3598"/>
        <w:gridCol w:w="351"/>
        <w:gridCol w:w="623"/>
        <w:gridCol w:w="3598"/>
        <w:gridCol w:w="361"/>
      </w:tblGrid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вре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у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вре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ученик/група, разре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уч.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9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Вукан Јерин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9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Вукан Јерин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9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Илија Марк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9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Илија Марков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Огњен Јаковљ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Огњен Јаковљев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Лазар Ћос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Лазар Ћос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1: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Матеја Ђорђ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1: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Матеја Ђорђев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Тара Радојич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4: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Тара Радојич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Реља Ђерман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Реља Ђерманов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Андреј Тодо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5: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Андреј Тодорови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6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Камерна муѕ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6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Камерна муѕ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7: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7: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Отворена вра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СТАВНИК: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. П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ИРЕКТОР: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лавиша Јездимировић</cp:lastModifiedBy>
  <cp:lastPrinted>2023-10-09T12:20:00Z</cp:lastPrinted>
  <dcterms:modified xsi:type="dcterms:W3CDTF">2023-10-09T10:20:53Z</dcterms:modified>
  <cp:revision>1</cp:revision>
  <dc:subject/>
  <dc:title/>
</cp:coreProperties>
</file>