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34"/>
        <w:gridCol w:w="1447"/>
        <w:gridCol w:w="6547"/>
        <w:gridCol w:w="1024"/>
        <w:gridCol w:w="1888"/>
        <w:gridCol w:w="1112"/>
        <w:gridCol w:w="1552"/>
      </w:tblGrid>
      <w:tr>
        <w:trPr>
          <w:trHeight w:val="539" w:hRule="exact"/>
        </w:trPr>
        <w:tc>
          <w:tcPr>
            <w:tcW w:w="213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94" w:type="dxa"/>
            <w:gridSpan w:val="2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Распоред часова за школску 2023/2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</w:rPr>
            </w:pPr>
            <w:r>
              <w:rPr>
                <w:bCs/>
                <w:szCs w:val="28"/>
              </w:rPr>
              <w:t>Класа:</w:t>
            </w:r>
          </w:p>
        </w:tc>
        <w:tc>
          <w:tcPr>
            <w:tcW w:w="455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Latn"/>
              </w:rPr>
            </w:pPr>
            <w:r>
              <w:rPr>
                <w:b/>
                <w:bCs/>
                <w:sz w:val="28"/>
                <w:szCs w:val="28"/>
                <w:lang w:val="sr-Latn"/>
              </w:rPr>
              <w:t>Слободанка Васиљевић Љујић</w:t>
            </w:r>
          </w:p>
        </w:tc>
      </w:tr>
      <w:tr>
        <w:trPr>
          <w:trHeight w:val="539" w:hRule="exact"/>
        </w:trPr>
        <w:tc>
          <w:tcPr>
            <w:tcW w:w="21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Latn"/>
              </w:rPr>
            </w:pPr>
            <w:r>
              <w:rPr>
                <w:b/>
                <w:bCs/>
                <w:sz w:val="28"/>
                <w:szCs w:val="28"/>
                <w:lang w:val="sr-Latn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аута и камерна музика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55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Јаковљевић  3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5-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Међо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Јаковљевић  3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5-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Међо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30-9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5-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овић 6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5-9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Ђурић 1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5-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кра Ђуровић 6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15-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Ђурић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15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ника Кланац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-13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Љујић   2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ра Љујић 5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-13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Љујић 2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-15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Бурмаз 3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00-13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ра Љујић 5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50-15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Бурмаз 3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 или допунска настав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20-15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Бурмаз 3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20-15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Бурмаз 3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35-16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а Гавриловић 6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50-16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ника Кланац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40-17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тојаковић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20-17-0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а Гавриловић 6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10-17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кра Ђуровић 6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05-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тојаковић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0-1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мерна музика-Квартет Пиколо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8.00-19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амерна музика –ансамбл Флаутисимо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Четврт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е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кра Ђуровић 6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-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Љујић 2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00-8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Искра Ђуровић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ра Љујић 5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5-9.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Бурмаз 3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-12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 или допунска настава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8.55-9.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а Бурмаз 3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-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Јован Љујић 2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25-9.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Бурмаз 3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45-13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вартет” Пиколо”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9.25-9.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Бурмаз 3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Ђурић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-1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а Гавриловић 6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уња Ђурић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00-10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дреа Гавриловић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0-15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 Јаковљевић 3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Тара Љујић 5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0-15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ња Јаковљевић 3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0.45-11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Квартет “Пиколо”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6.15-16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тојаковић 1.ОМШ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-12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ника Кланац 1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7.30-1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Сара Стојаковић 1.ОМШ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1.30-12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оника Кланац 1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9.15-20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Ансамбл “Флаутисимо”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-12.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Међо 1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00-12.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Ленка Међо 1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-13.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овић 6.ОМШ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2.30-13.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Милица Миловић 6.ОМШ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-14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Отворена вра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5-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Додатна или допунска настава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Resavska BG Sans">
    <w:charset w:val="00"/>
    <w:family w:val="modern"/>
    <w:pitch w:val="variable"/>
  </w:font>
  <w:font w:name="Resavska B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Arial" w:hAnsi="Resavska BG;Arial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13:39:00Z</dcterms:created>
  <dc:creator>Славиша Јездимировић</dc:creator>
  <dc:description>Музичка школа „Живорад Грбић” – Ваљево</dc:description>
  <cp:keywords/>
  <dc:language>en-US</dc:language>
  <cp:lastModifiedBy>igorljujic</cp:lastModifiedBy>
  <cp:lastPrinted>2012-10-09T20:12:00Z</cp:lastPrinted>
  <dcterms:modified xsi:type="dcterms:W3CDTF">2023-09-09T13:39:00Z</dcterms:modified>
  <cp:revision>2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