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3/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а Гвој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ончел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3"/>
        <w:gridCol w:w="351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Милијановић 2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Милијановић 2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јаиловић 2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јаиловић 2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Марковић 1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Марков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Ивановић 1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Иванов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рна Бабић 1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рна Баб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3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3"/>
        <w:gridCol w:w="351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3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рна Бабић 1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рна Баб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Ивановић 1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Иванов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Марковић 1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Марков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Милијановић 2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Милијановић 2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јаиловић 2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јаиловић 2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3505"/>
        <w:gridCol w:w="726"/>
        <w:gridCol w:w="1310"/>
        <w:gridCol w:w="3809"/>
      </w:tblGrid>
      <w:tr>
        <w:trPr/>
        <w:tc>
          <w:tcPr>
            <w:tcW w:w="1422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Ана Гвојић</w:t>
            </w:r>
          </w:p>
        </w:tc>
        <w:tc>
          <w:tcPr>
            <w:tcW w:w="726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10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savska BG Sans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3:00Z</dcterms:created>
  <dc:creator>Славиша Јездимировић</dc:creator>
  <dc:description>Музичка школа „Живорад Грбић” – Ваљево</dc:description>
  <cp:keywords/>
  <dc:language>en-US</dc:language>
  <cp:lastModifiedBy>teodora</cp:lastModifiedBy>
  <cp:lastPrinted>2012-10-09T20:12:00Z</cp:lastPrinted>
  <dcterms:modified xsi:type="dcterms:W3CDTF">2023-09-08T16:31:00Z</dcterms:modified>
  <cp:revision>4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