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3/24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  <w:r>
              <w:rPr>
                <w:b/>
                <w:bCs/>
                <w:sz w:val="28"/>
                <w:szCs w:val="28"/>
                <w:lang w:val="sr-RS"/>
              </w:rPr>
              <w:t>илена Броћ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ељко Јовановић,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ељко Јовановић,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ладимир Пауновић, 4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Пауновић, 4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9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Миловановић, 3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9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а Миловановић, 3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Пауновић, 4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ладимир Пауновић, 4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Милошевић,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sr-RS"/>
              </w:rPr>
              <w:t>Јана Јаковљевић,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Јаковљевић, 2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sr-RS"/>
              </w:rPr>
              <w:t>Тамара Живковић,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Живковић,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Милошевић, 1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Милошевић,3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Милошевић,3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уз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уз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Радовановић, 5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ша Спасојевић, 5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sr-RS"/>
              </w:rPr>
              <w:t>Лана Живковић, 3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sr-RS"/>
              </w:rPr>
              <w:t>Лана Живковић, 3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ша Спасојевић, 5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sr-RS"/>
              </w:rPr>
              <w:t>Лука Радовановић, 5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одор Јосиповић, 6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илица Пантелић, 6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на Јосиповић, 3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на Јосиповић, 3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илица Пантелић, 6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еодор Јосиповић, 6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датна/допунска наста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ворена вра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гњен Тејић, 6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гњен Тејић, 6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center"/>
        <w:rPr>
          <w:b/>
          <w:b/>
          <w:bCs/>
          <w:sz w:val="12"/>
          <w:lang w:val="sr-Latn-RS"/>
        </w:rPr>
      </w:pPr>
      <w:r>
        <w:rPr>
          <w:b/>
          <w:bCs/>
          <w:sz w:val="12"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еник/група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Радовановић, 5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Спасојевић, 5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Јосиповић, 3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ена Јосиповић, 3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9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 Јосиповић, 6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9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 Јосиповић, 6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ша Спасојевић, 5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Пантелић, 6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Пантелић, 6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Радовановић, 5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Живковић, 3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1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Живковић,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Живковић,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на Живковић, 3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уз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2</w:t>
            </w:r>
            <w:r>
              <w:rPr>
                <w:vertAlign w:val="superscript"/>
                <w:lang w:val="sr-RS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уз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Милошевић,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Милошевић, 1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ељко Јовановић,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13</w:t>
            </w:r>
            <w:r>
              <w:rPr>
                <w:vertAlign w:val="superscript"/>
                <w:lang w:val="sr-RS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sr-RS"/>
              </w:rPr>
              <w:t>Лана Милошевић, 3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sr-RS"/>
              </w:rPr>
              <w:t>Лана Милошевић, 3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sr-RS"/>
              </w:rPr>
              <w:t>Вељко Јовановић,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ладимир Пауновић, 4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4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ладимир Пауновић, 4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вена Пауновић, 4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вена Пауновић, 4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ђела Миловановић, 3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ђела Миловановић, 3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Јана Јаковљевић,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6</w:t>
            </w:r>
            <w:r>
              <w:rPr>
                <w:vertAlign w:val="superscript"/>
                <w:lang w:val="ru-RU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Јана Јаковљевић, 2.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датна/допунска настав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ворена врат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гњен Тејић, 6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17</w:t>
            </w:r>
            <w:r>
              <w:rPr>
                <w:vertAlign w:val="superscript"/>
                <w:lang w:val="ru-RU"/>
              </w:rPr>
              <w:t>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гњен Тејић, 6.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Милена Броћов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esavska BG Sans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6:00Z</dcterms:created>
  <dc:creator>Славиша Јездимировић</dc:creator>
  <dc:description>Музичка школа „Живорад Грбић” – Ваљево</dc:description>
  <cp:keywords/>
  <dc:language>en-US</dc:language>
  <cp:lastModifiedBy>teodora</cp:lastModifiedBy>
  <cp:lastPrinted>2012-10-09T20:12:00Z</cp:lastPrinted>
  <dcterms:modified xsi:type="dcterms:W3CDTF">2023-09-08T08:37:00Z</dcterms:modified>
  <cp:revision>5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