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3/20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Теодора Дамњан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Солфеђо, теорија музике,</w:t>
            </w:r>
            <w:r>
              <w:rPr>
                <w:rFonts w:eastAsia="Times New Roman"/>
                <w:b/>
                <w:lang w:val="sr-BA"/>
              </w:rPr>
              <w:t xml:space="preserve"> хор, припремни разред, упоредни клави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9.202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2613"/>
        <w:gridCol w:w="351"/>
        <w:gridCol w:w="802"/>
        <w:gridCol w:w="2384"/>
        <w:gridCol w:w="408"/>
        <w:gridCol w:w="626"/>
        <w:gridCol w:w="2609"/>
        <w:gridCol w:w="351"/>
      </w:tblGrid>
      <w:tr>
        <w:trPr>
          <w:tblHeader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  <w:br/>
              <w:t>(Лајковац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  <w:br/>
              <w:t>(Ваље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  <w:br/>
              <w:t>(Лајкова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поредни  клав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00-1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Маја Живковић</w:t>
              <w:br/>
              <w:t>друг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Допунска/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/>
              </w:rPr>
              <w:t>5-15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алина Томашевић</w:t>
              <w:br/>
              <w:t>први  разред, соло певањ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  <w:r>
              <w:rPr>
                <w:rFonts w:eastAsia="Times New Roman"/>
                <w:sz w:val="20"/>
                <w:szCs w:val="20"/>
                <w:lang w:val="sr-RS"/>
              </w:rPr>
              <w:t>0-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икола Петровић</w:t>
              <w:br/>
              <w:t>друг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16.15-17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17.00-17.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5.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  <w:lang w:val="sr-RS"/>
        </w:rPr>
      </w:pPr>
      <w:r>
        <w:rPr>
          <w:b/>
          <w:bCs/>
          <w:sz w:val="1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НЕ</w:t>
      </w: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802"/>
        <w:gridCol w:w="2436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  <w:br/>
              <w:t>(Лајковац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  <w:br/>
              <w:t>(Ваљево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  <w:br/>
              <w:t>(Лајковац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.30 -1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алина Томашевић</w:t>
              <w:br/>
              <w:t>први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опунска/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30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– 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икола Петровић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други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ред, сол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30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– 15.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Маја Живковић</w:t>
              <w:br/>
              <w:t>трећ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5.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>
                <w:lang w:val="sr-RS"/>
              </w:rPr>
              <w:br/>
              <w:br/>
            </w: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br/>
              <w:br/>
              <w:t xml:space="preserve">Теодора  Дамњановић       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>
                <w:lang w:val="sr-RS"/>
              </w:rPr>
              <w:br/>
              <w:br/>
            </w: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>
                <w:lang w:val="sr-RS"/>
              </w:rPr>
              <w:br/>
              <w:br/>
            </w: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 Sans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Славиша Јездимировић</dc:creator>
  <dc:description>Музичка школа „Живорад Грбић” – Ваљево</dc:description>
  <cp:keywords/>
  <dc:language>en-US</dc:language>
  <cp:lastModifiedBy>teodora</cp:lastModifiedBy>
  <cp:lastPrinted>2023-08-30T08:38:00Z</cp:lastPrinted>
  <dcterms:modified xsi:type="dcterms:W3CDTF">2023-09-06T16:46:00Z</dcterms:modified>
  <cp:revision>20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