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Ивана Стој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sr-RS"/>
              </w:rPr>
              <w:t>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8"/>
        <w:gridCol w:w="7"/>
        <w:gridCol w:w="2857"/>
        <w:gridCol w:w="373"/>
        <w:gridCol w:w="678"/>
        <w:gridCol w:w="7"/>
        <w:gridCol w:w="2852"/>
        <w:gridCol w:w="376"/>
        <w:gridCol w:w="713"/>
        <w:gridCol w:w="7"/>
        <w:gridCol w:w="2860"/>
        <w:gridCol w:w="375"/>
        <w:gridCol w:w="677"/>
        <w:gridCol w:w="7"/>
        <w:gridCol w:w="2852"/>
        <w:gridCol w:w="395"/>
      </w:tblGrid>
      <w:tr>
        <w:trPr>
          <w:tblHeader w:val="true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Мишић 2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Дамњановић 2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Мишић 2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Шујдовић 3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3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4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3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3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Петровић 1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Шујдовић 3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Петровић 1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Перић 3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Текић 1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Перић 3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Текић 1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Дамњановић 2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5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4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4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6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3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5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4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6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5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4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4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4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5р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6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5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4р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6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5р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lang w:val="sr-RS"/>
              </w:rPr>
            </w:pPr>
            <w:r>
              <w:rPr>
                <w:sz w:val="8"/>
                <w:lang w:val="sr-R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  <w:szCs w:val="22"/>
                <w:lang w:val="sr-RS"/>
              </w:rPr>
            </w:pPr>
            <w:r>
              <w:rPr>
                <w:sz w:val="8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  <w:szCs w:val="22"/>
                <w:lang w:val="sr-RS"/>
              </w:rPr>
            </w:pPr>
            <w:r>
              <w:rPr>
                <w:sz w:val="8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  <w:szCs w:val="22"/>
                <w:lang w:val="sr-Latn-RS"/>
              </w:rPr>
            </w:pPr>
            <w:r>
              <w:rPr>
                <w:sz w:val="8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2"/>
        <w:gridCol w:w="374"/>
        <w:gridCol w:w="678"/>
        <w:gridCol w:w="2872"/>
        <w:gridCol w:w="377"/>
        <w:gridCol w:w="677"/>
        <w:gridCol w:w="2873"/>
        <w:gridCol w:w="375"/>
        <w:gridCol w:w="678"/>
        <w:gridCol w:w="2872"/>
        <w:gridCol w:w="380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Мишић 2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Дамњановић 2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мара Мишић 2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Шујдовић 3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3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4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Рулић 3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3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Петровић 1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Шујдовић 3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уња Петровић 1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Перић 3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Текић 1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овак Перић 3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ња Текић 1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олина Дамњановић 2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5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4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4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4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6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рија Јеринић 3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рош Марковић 5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да Марковић 4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6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5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4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на Дикић 4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ован Николић 4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5р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Митровић 6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дора Недељковић 5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 Ранковић 4р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ијана Палавестрић 6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  <w:r>
              <w:rPr/>
              <w:t>:</w:t>
            </w:r>
            <w:r>
              <w:rPr>
                <w:lang w:val="sr-RS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ања Станојевић 5р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sr-RS"/>
              </w:rPr>
            </w:pPr>
            <w:r>
              <w:rPr>
                <w:sz w:val="8"/>
                <w:lang w:val="sr-RS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а вр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  <w:szCs w:val="22"/>
                <w:lang w:val="sr-RS"/>
              </w:rPr>
            </w:pPr>
            <w:r>
              <w:rPr>
                <w:sz w:val="8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Стојановић      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3:00Z</dcterms:created>
  <dc:creator>Славиша Јездимировић</dc:creator>
  <dc:description>Музичка школа „Живорад Грбић” – Ваљево</dc:description>
  <cp:keywords/>
  <dc:language>en-US</dc:language>
  <cp:lastModifiedBy>Voja PC</cp:lastModifiedBy>
  <cp:lastPrinted>2023-08-30T14:38:00Z</cp:lastPrinted>
  <dcterms:modified xsi:type="dcterms:W3CDTF">2023-09-10T18:55:00Z</dcterms:modified>
  <cp:revision>13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