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szCs w:val="28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/>
            </w:pPr>
            <w:r>
              <w:rPr>
                <w:szCs w:val="28"/>
              </w:rPr>
              <w:t>Распоред часова за школску 20</w:t>
            </w:r>
            <w:r>
              <w:rPr>
                <w:szCs w:val="28"/>
                <w:lang w:val="sr-RS"/>
              </w:rPr>
              <w:t>23/24</w:t>
            </w:r>
            <w:r>
              <w:rPr>
                <w:szCs w:val="28"/>
              </w:rPr>
              <w:t>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Радица Ђедо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лаут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09.2023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21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64"/>
        <w:gridCol w:w="3516"/>
        <w:gridCol w:w="344"/>
      </w:tblGrid>
      <w:tr>
        <w:trPr>
          <w:tblHeader w:val="true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1:45-12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30-13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ара Андрић </w:t>
            </w:r>
            <w:r>
              <w:rPr/>
              <w:t>I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0-14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Анастасија Милетић </w:t>
            </w:r>
            <w:r>
              <w:rPr/>
              <w:t>II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30-16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Теодора Ђукић </w:t>
            </w:r>
            <w:r>
              <w:rPr/>
              <w:t>IV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00-17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Теодора Мишић </w:t>
            </w:r>
            <w:r>
              <w:rPr/>
              <w:t>V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0-19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Тара Стојановић </w:t>
            </w:r>
            <w:r>
              <w:rPr/>
              <w:t>VI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00-20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 допунска наста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</w:tbl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21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64"/>
        <w:gridCol w:w="3516"/>
        <w:gridCol w:w="344"/>
      </w:tblGrid>
      <w:tr>
        <w:trPr>
          <w:tblHeader w:val="true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45-12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30-13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ара Андрић </w:t>
            </w:r>
            <w:r>
              <w:rPr/>
              <w:t>I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30-14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Анастасија Милетић </w:t>
            </w:r>
            <w:r>
              <w:rPr/>
              <w:t>II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30-16.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Теодора Ђукић </w:t>
            </w:r>
            <w:r>
              <w:rPr/>
              <w:t>IV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00-17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Теодора Мишић </w:t>
            </w:r>
            <w:r>
              <w:rPr/>
              <w:t>V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0-19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Тара Стојановић </w:t>
            </w:r>
            <w:r>
              <w:rPr/>
              <w:t>VI</w:t>
            </w:r>
            <w:r>
              <w:rPr>
                <w:lang w:val="sr-RS"/>
              </w:rPr>
              <w:t xml:space="preserve"> разред ОМ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00-20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 допунска настав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</w:tbl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Радица Ђедовић</w:t>
            </w:r>
          </w:p>
        </w:tc>
        <w:tc>
          <w:tcPr>
            <w:tcW w:w="727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Сузана Радовановић Перић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Calibri"/>
    <w:charset w:val="00"/>
    <w:family w:val="modern"/>
    <w:pitch w:val="variable"/>
  </w:font>
  <w:font w:name="Resavska BG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Calibri" w:hAnsi="Resavska BG Sans;Calibri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Calibri" w:hAnsi="Resavska BG;Calibri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46:00Z</dcterms:created>
  <dc:creator>Славиша Јездимировић</dc:creator>
  <dc:description>Музичка школа „Живорад Грбић” – Ваљево</dc:description>
  <dc:language>en-US</dc:language>
  <cp:lastModifiedBy/>
  <cp:lastPrinted>1995-11-21T17:41:00Z</cp:lastPrinted>
  <dcterms:modified xsi:type="dcterms:W3CDTF">2023-09-10T19:47:19Z</dcterms:modified>
  <cp:revision>5</cp:revision>
  <dc:subject>Наставници са два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