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3/24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Јездић Лук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итар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ПАРНА И </w:t>
      </w: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Сим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Сават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на Мијаило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вид Петров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Гладов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 Сав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Васиљев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ња Зељ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Лука Језд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TekstubaloniuChar">
    <w:name w:val="Tekst u balončiću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Uvlprpasutekstu">
    <w:name w:val="Uvl. pr. pas. u tekstu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Inaslov">
    <w:name w:val="TI naslov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ubaloniu">
    <w:name w:val="Tekst u balončiću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28:00Z</dcterms:created>
  <dc:creator>Славиша Јездимировић</dc:creator>
  <dc:description>Музичка школа „Живорад Грбић” – Ваљево</dc:description>
  <cp:keywords/>
  <dc:language>en-US</dc:language>
  <cp:lastModifiedBy>maja</cp:lastModifiedBy>
  <cp:lastPrinted>2012-10-09T20:12:00Z</cp:lastPrinted>
  <dcterms:modified xsi:type="dcterms:W3CDTF">2023-09-06T08:23:00Z</dcterms:modified>
  <cp:revision>3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