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3/20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арија Павл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Солфеђо, клавир, 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НЕДЕЉАК - ЧЕТВРТАК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3602"/>
        <w:gridCol w:w="352"/>
        <w:gridCol w:w="623"/>
        <w:gridCol w:w="3601"/>
        <w:gridCol w:w="353"/>
      </w:tblGrid>
      <w:tr>
        <w:trPr>
          <w:tblHeader w:val="true"/>
          <w:trHeight w:val="277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творена вр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Солфеђо </w:t>
            </w:r>
            <w:r>
              <w:rPr>
                <w:b/>
                <w:lang w:val="sr-Latn-CS"/>
              </w:rPr>
              <w:t xml:space="preserve">I – </w:t>
            </w:r>
            <w:r>
              <w:rPr>
                <w:b/>
                <w:lang w:val="sr-RS"/>
              </w:rPr>
              <w:t>група (1. разред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 xml:space="preserve">Солфеђо </w:t>
            </w:r>
            <w:r>
              <w:rPr>
                <w:b/>
                <w:lang w:val="sr-Latn-CS"/>
              </w:rPr>
              <w:t xml:space="preserve">II – </w:t>
            </w:r>
            <w:r>
              <w:rPr>
                <w:b/>
                <w:lang w:val="sr-RS"/>
              </w:rPr>
              <w:t>група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на Мијаил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аша Иванов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Сават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Данило Петров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Ђорђ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Спасојев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Станк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Анђела Бојич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авл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офија Сим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ар Крст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Лана Попов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илутин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аталија Давидов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Јанч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Елена Лук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 Мурат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Ања Зељ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Сим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аша Никол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нтина Стеванов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Кристина Иванов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стасија Станк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Ивановић 2.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.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илутин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Ђорђић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Спасић 2.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олфеђо </w:t>
            </w:r>
            <w:r>
              <w:rPr>
                <w:b/>
                <w:lang w:val="sr-Latn-CS"/>
              </w:rPr>
              <w:t>I –</w:t>
            </w:r>
            <w:r>
              <w:rPr>
                <w:b/>
                <w:lang w:val="sr-RS"/>
              </w:rPr>
              <w:t xml:space="preserve"> група,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лена Лукић 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укашин Брадоњ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Лазић Тодоров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Припремни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Гладов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Спас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на Вић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Спас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Пантел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лентина Брадоњ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илија Спас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Лаз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сеније Алекс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Самоил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орђе Васиљевић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Давидов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 Сав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Вићи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Петров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lang w:val="sr-RS"/>
              </w:rPr>
            </w:pPr>
            <w:r>
              <w:rPr>
                <w:lang w:val="sr-RS"/>
              </w:rPr>
              <w:t>Арсеније Алексић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Јанчић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b/>
                <w:lang w:val="sr-RS"/>
              </w:rPr>
              <w:t>Додатна/допунска наста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</w:t>
            </w:r>
            <w:r>
              <w:rPr>
                <w:lang w:val="sr-RS"/>
              </w:rPr>
              <w:t>Марија Павл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TekstubaloniuChar">
    <w:name w:val="Tekst u balončiću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Uvlprpasutekstu">
    <w:name w:val="Uvl. pr. pas. u tekstu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Inaslov">
    <w:name w:val="TI naslov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ubaloniu">
    <w:name w:val="Tekst u balončiću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29:00Z</dcterms:created>
  <dc:creator>Славиша Јездимировић</dc:creator>
  <dc:description>Музичка школа „Живорад Грбић” – Ваљево</dc:description>
  <cp:keywords/>
  <dc:language>en-US</dc:language>
  <cp:lastModifiedBy>maja</cp:lastModifiedBy>
  <cp:lastPrinted>2012-10-09T20:12:00Z</cp:lastPrinted>
  <dcterms:modified xsi:type="dcterms:W3CDTF">2023-09-06T08:22:00Z</dcterms:modified>
  <cp:revision>3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