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раган Николи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t>учионица бр. 4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недељак</w:t>
      </w:r>
      <w:r>
        <w:rPr>
          <w:lang w:val="sr-Latn-RS"/>
        </w:rPr>
        <w:t>/</w:t>
      </w:r>
      <w:r>
        <w:rPr/>
        <w:t xml:space="preserve">Четвртак:  поподне </w:t>
      </w:r>
    </w:p>
    <w:p>
      <w:pPr>
        <w:pStyle w:val="Normal"/>
        <w:rPr/>
      </w:pPr>
      <w:r>
        <w:rPr>
          <w:rFonts w:eastAsia="Resavska BG;Times New Roman" w:cs="Resavska BG;Times New Roman"/>
        </w:rPr>
        <w:t xml:space="preserve"> </w:t>
      </w:r>
      <w:r>
        <w:rPr/>
        <w:t xml:space="preserve">Уторак:  преподне </w:t>
      </w:r>
    </w:p>
    <w:p>
      <w:pPr>
        <w:pStyle w:val="Normal"/>
        <w:rPr/>
      </w:pPr>
      <w:r>
        <w:rPr>
          <w:rFonts w:eastAsia="Resavska BG;Times New Roman" w:cs="Resavska BG;Times New Roman"/>
        </w:rPr>
        <w:t xml:space="preserve"> </w:t>
      </w:r>
      <w:r>
        <w:rPr/>
        <w:t>Петак: цео дан</w:t>
      </w:r>
    </w:p>
    <w:p>
      <w:pPr>
        <w:pStyle w:val="TextBody"/>
        <w:rPr/>
      </w:pPr>
      <w:r>
        <w:rPr/>
      </w:r>
    </w:p>
    <w:tbl>
      <w:tblPr>
        <w:tblW w:w="3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2"/>
        <w:gridCol w:w="1288"/>
        <w:gridCol w:w="845"/>
        <w:gridCol w:w="2670"/>
      </w:tblGrid>
      <w:tr>
        <w:trPr>
          <w:trHeight w:val="25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во образовањ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д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ово име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атара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 Живковић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ња Тешић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к Унгуран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 Јаневски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орад Живковић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аревић Невена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овић Игњат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тић Ленка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Косић Лазар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ковић Огњен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ић Филип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Ш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телић Арсен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Лука Јездић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учионица бр. 39, </w:t>
      </w:r>
    </w:p>
    <w:p>
      <w:pPr>
        <w:pStyle w:val="Normal"/>
        <w:rPr/>
      </w:pPr>
      <w:r>
        <w:rPr/>
        <w:t>Уторак / петак: преподне ,</w:t>
      </w:r>
    </w:p>
    <w:p>
      <w:pPr>
        <w:pStyle w:val="Normal"/>
        <w:rPr>
          <w:b/>
          <w:b/>
          <w:sz w:val="32"/>
        </w:rPr>
      </w:pPr>
      <w:r>
        <w:rPr/>
        <w:t xml:space="preserve">Понедељак/ Четвртак поподне  </w:t>
      </w:r>
    </w:p>
    <w:p>
      <w:pPr>
        <w:pStyle w:val="Normal"/>
        <w:rPr>
          <w:rFonts w:eastAsia="Resavska BG;Times New Roman" w:cs="Resavska BG;Times New Roman"/>
          <w:b/>
          <w:b/>
          <w:sz w:val="32"/>
        </w:rPr>
      </w:pPr>
      <w:r>
        <w:rPr>
          <w:rFonts w:eastAsia="Resavska BG;Times New Roman" w:cs="Resavska BG;Times New Roman"/>
          <w:b/>
          <w:sz w:val="32"/>
        </w:rPr>
        <w:t xml:space="preserve">  </w:t>
      </w:r>
    </w:p>
    <w:p>
      <w:pPr>
        <w:pStyle w:val="TextBody"/>
        <w:rPr/>
      </w:pPr>
      <w:r>
        <w:rPr/>
      </w:r>
    </w:p>
    <w:tbl>
      <w:tblPr>
        <w:tblW w:w="3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2"/>
        <w:gridCol w:w="1268"/>
        <w:gridCol w:w="865"/>
        <w:gridCol w:w="2670"/>
      </w:tblGrid>
      <w:tr>
        <w:trPr>
          <w:trHeight w:val="25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во образовањ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д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ово име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ије Максимовић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т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ило Мирковић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алија Беришић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Ђермановић Растко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Јовановић Калина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ић Наум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јашевић Лука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ћ Лазар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ојић Магдалена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ојичић Павле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ћковић Данило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јетић Лазар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Ђуришић Александра 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њић Душан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дановић Невен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Милош Поповић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t>учионица бр. 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онедељак/четвртак: преподне</w:t>
      </w:r>
    </w:p>
    <w:p>
      <w:pPr>
        <w:pStyle w:val="Normal"/>
        <w:rPr/>
      </w:pPr>
      <w:r>
        <w:rPr/>
        <w:t>уторак:попо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оница 39: </w:t>
      </w:r>
    </w:p>
    <w:p>
      <w:pPr>
        <w:pStyle w:val="Normal"/>
        <w:rPr/>
      </w:pPr>
      <w:r>
        <w:rPr/>
        <w:t>петак:поподне</w:t>
      </w:r>
    </w:p>
    <w:p>
      <w:pPr>
        <w:pStyle w:val="TextBody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7"/>
        <w:gridCol w:w="1284"/>
        <w:gridCol w:w="876"/>
        <w:gridCol w:w="2724"/>
      </w:tblGrid>
      <w:tr>
        <w:trPr>
          <w:trHeight w:val="256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во образовањ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д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ово име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Алекса Милутиновић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Resavska BG;Times New Roman" w:cs="Resavska BG;Times New Roman"/>
              </w:rPr>
              <w:t xml:space="preserve">      </w:t>
            </w:r>
            <w:r>
              <w:rPr/>
              <w:t>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њен Антонијевић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ковић Наталија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ичић Јана 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иновић Вишња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аковић Јован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лић Миња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Ђоковић Нина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вановић Сава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ковић Теодора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стајић Марија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доровић Угљеша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њато Ђорђе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ђић Ива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Ш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вановић Милош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Resavska BG;Times New Roman" w:cs="Resavska BG;Times New Roman"/>
              </w:rPr>
              <w:t xml:space="preserve">     </w:t>
            </w:r>
            <w:r>
              <w:rPr/>
              <w:t xml:space="preserve">ОМШ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бић Кос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Resavska BG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esavska BG;Times New Roman" w:hAnsi="Resavska BG;Times New Roman" w:eastAsia="DejaVu Sans;Times New Roman" w:cs="FreeSans;Calibri"/>
      <w:color w:val="auto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Resavska BG;Times New Roman" w:hAnsi="Resavska BG;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;Times New Roman" w:hAnsi="Resavska BG;Times New Roman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Resavska BG Sans" w:hAnsi="Resavska BG Sans" w:eastAsia="DejaVu Sans;Times New Roman" w:cs="FreeSans;Calibri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ascii="Resavska BG;Times New Roman" w:hAnsi="Resavska BG;Times New Roman" w:cs="FreeSans;Calibri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7:00Z</dcterms:created>
  <dc:creator>Славиша Јездимировић</dc:creator>
  <dc:description/>
  <cp:keywords/>
  <dc:language>en-US</dc:language>
  <cp:lastModifiedBy>iTC</cp:lastModifiedBy>
  <dcterms:modified xsi:type="dcterms:W3CDTF">2021-08-28T10:36:00Z</dcterms:modified>
  <cp:revision>4</cp:revision>
  <dc:subject/>
  <dc:title>Драган Николић    </dc:title>
</cp:coreProperties>
</file>