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7585</wp:posOffset>
            </wp:positionH>
            <wp:positionV relativeFrom="paragraph">
              <wp:posOffset>-233680</wp:posOffset>
            </wp:positionV>
            <wp:extent cx="182308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Карађорђева 122, 14 000 Ваљ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тел./фах: +381 14 22 22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muzika.valjevo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web: www. muzika.edu.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ВАЉЕВСКИ ФЕСТИВАЛ ХО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15 - 17</w:t>
      </w:r>
      <w:r>
        <w:rPr>
          <w:rFonts w:cs="Times New Roman" w:ascii="Times New Roman" w:hAnsi="Times New Roman"/>
          <w:b/>
          <w:sz w:val="32"/>
          <w:szCs w:val="32"/>
        </w:rPr>
        <w:t>. април 2016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392"/>
      </w:tblGrid>
      <w:tr>
        <w:trPr>
          <w:trHeight w:val="8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хор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115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и адреса школе или институције којој хор припада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94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диригента  / хоровође и контакт телефон, e-mail адрес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153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атегорија (</w:t>
            </w:r>
            <w:r>
              <w:rPr>
                <w:rFonts w:cs="Times New Roman" w:ascii="Times New Roman" w:hAnsi="Times New Roman"/>
                <w:b/>
              </w:rPr>
              <w:t>уписати број категорије</w:t>
            </w:r>
            <w:r>
              <w:rPr>
                <w:rFonts w:cs="Times New Roman" w:ascii="Times New Roman" w:hAnsi="Times New Roman"/>
                <w:b/>
                <w:lang w:val="sr-CS"/>
              </w:rPr>
              <w:t>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7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ланова у хору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170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ив композициј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њихових аутора и тачна минутажа (доставити нотне запис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заједно са пријавом у електронској форми или поштом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127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хничке потребе хора (клавирска или друга инструментална пратња.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.П.                    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АК ЧЛАНОВА ХОРА 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2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дни б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 и презим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ина рођењ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пис одговорног лица за тачност подата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Platan BG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avska BG">
    <w:charset w:val="01"/>
    <w:family w:val="auto"/>
    <w:pitch w:val="default"/>
  </w:font>
  <w:font w:name="Resavska BG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latan BG" w:hAnsi="Platan BG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Resavska BG" w:hAnsi="Resavska BG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Resavska BG Sans" w:hAnsi="Resavska BG Sans" w:eastAsia="Droid Sans Fallback" w:cs="FreeSans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ascii="Resavska BG" w:hAnsi="Resavska BG" w:cs="Free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Resavska BG" w:hAnsi="Resavska BG"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ika.valj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7:00Z</dcterms:created>
  <dc:creator>Komp</dc:creator>
  <dc:description/>
  <dc:language>en-US</dc:language>
  <cp:lastModifiedBy>Славиша Јездимировић</cp:lastModifiedBy>
  <cp:lastPrinted>2015-03-11T11:55:00Z</cp:lastPrinted>
  <dcterms:modified xsi:type="dcterms:W3CDTF">2016-03-01T11:31:05Z</dcterms:modified>
  <cp:revision>5</cp:revision>
  <dc:subject/>
  <dc:title/>
</cp:coreProperties>
</file>