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456"/>
      </w:tblGrid>
      <w:tr>
        <w:trPr/>
        <w:tc>
          <w:tcPr>
            <w:tcW w:w="1003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48"/>
                <w:szCs w:val="4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48"/>
                <w:szCs w:val="48"/>
                <w:lang w:val="sr-RS" w:eastAsia="en-US"/>
              </w:rPr>
              <w:t>Р А Д Н А    Б И О Г Р А Ф И Ј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48"/>
                <w:szCs w:val="4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48"/>
                <w:szCs w:val="48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6"/>
                <w:szCs w:val="3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36"/>
                <w:szCs w:val="36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6"/>
                <w:szCs w:val="3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36"/>
                <w:szCs w:val="36"/>
                <w:lang w:val="sr-RS" w:eastAsia="en-US"/>
              </w:rPr>
              <w:t>Лични подац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6"/>
                <w:szCs w:val="3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36"/>
                <w:szCs w:val="36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Име и презиме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ЈМБГ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Занимање/професија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Мејл адреса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Број телефона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Тренутно радно место/установа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 xml:space="preserve">Образовање </w:t>
            </w: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(средња школа и даље)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Испит за лиценцу за наставника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Радно иску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(где је радила/радио, када, на ком радном месту)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ЗВАЊЕ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79" w:hRule="atLeast"/>
        </w:trPr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Страни језици  (ниво)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950" w:hRule="atLeast"/>
        </w:trPr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Информатичка писменост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27"/>
        <w:gridCol w:w="1239"/>
        <w:gridCol w:w="2523"/>
      </w:tblGrid>
      <w:tr>
        <w:trPr>
          <w:trHeight w:val="1418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2"/>
                <w:szCs w:val="3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32"/>
                <w:szCs w:val="32"/>
                <w:lang w:val="sr-R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48"/>
                <w:szCs w:val="4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48"/>
                <w:szCs w:val="48"/>
                <w:lang w:val="sr-RS" w:eastAsia="en-US"/>
              </w:rPr>
              <w:t>С Т Р У Ч Н О    У С А В Р Ш А В А Њ Е</w:t>
            </w:r>
          </w:p>
        </w:tc>
      </w:tr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8"/>
                <w:szCs w:val="28"/>
                <w:lang w:val="sr-RS" w:eastAsia="en-US"/>
              </w:rPr>
              <w:t>Учешће на акредитованим програмима стручног усавршавања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4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5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6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7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2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>Учешће на осталим облицима стручног усавршавања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2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4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5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27"/>
        <w:gridCol w:w="1239"/>
        <w:gridCol w:w="2523"/>
      </w:tblGrid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32"/>
                <w:szCs w:val="3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>Учешће у пројектима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2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>Објављени радови, чланци, књиге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2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32"/>
                <w:szCs w:val="3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 xml:space="preserve">Аутор, коау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>Чланство у домаћим, међународним стручним организацијама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>Остало (награде, студијске посете...)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36"/>
        <w:gridCol w:w="1801"/>
        <w:gridCol w:w="2693"/>
      </w:tblGrid>
      <w:tr>
        <w:trPr>
          <w:trHeight w:val="748" w:hRule="atLeast"/>
        </w:trPr>
        <w:tc>
          <w:tcPr>
            <w:tcW w:w="9889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44"/>
                <w:szCs w:val="4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44"/>
                <w:szCs w:val="44"/>
                <w:lang w:val="sr-RS" w:eastAsia="en-US"/>
              </w:rPr>
              <w:t>ГОДИШЊИ ЛИЧНИ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44"/>
                <w:szCs w:val="4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44"/>
                <w:szCs w:val="44"/>
                <w:lang w:val="sr-RS" w:eastAsia="en-US"/>
              </w:rPr>
              <w:t>ПРОФЕСИОНАЛНОГ РАЗВОЈА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44"/>
                <w:szCs w:val="4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44"/>
                <w:szCs w:val="44"/>
                <w:lang w:val="sr-RS" w:eastAsia="en-US"/>
              </w:rPr>
              <w:t>ЗА 20__/__. ГОД</w:t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Име и презимe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2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зив установе и радног места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Последњи завршени ниво образовања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Звање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2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иво и врста образовања потребни за обављање посла у складу са систематизацијом, односно описом посла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Знања и вештине потребни за обављање посла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Знања и вештине које желим да развијем, унапредим у наредној години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 xml:space="preserve">Назив планираног стручног усавршавања </w:t>
            </w:r>
            <w:r>
              <w:rPr>
                <w:rFonts w:eastAsia="TimesNewRomanPSMT;MS Mincho" w:cs="Times New Roman" w:ascii="Times New Roman" w:hAnsi="Times New Roman"/>
                <w:color w:val="C0504D"/>
                <w:sz w:val="16"/>
                <w:szCs w:val="16"/>
                <w:lang w:val="sr-RS" w:eastAsia="en-US"/>
              </w:rPr>
              <w:t>(нпр: тема огледног/угледног часа, назив активности, назив програма стручног усавршавања, тема конференције или стручног скупа итд.)</w:t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Планир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вр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остваривања</w:t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Прихваће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одобрено</w:t>
            </w:r>
          </w:p>
        </w:tc>
      </w:tr>
      <w:tr>
        <w:trPr>
          <w:trHeight w:val="75" w:hRule="atLeast"/>
        </w:trPr>
        <w:tc>
          <w:tcPr>
            <w:tcW w:w="959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 xml:space="preserve">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установи</w:t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Ван установе</w:t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  <w:t>Напомена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  <w:tab/>
        <w:tab/>
        <w:tab/>
        <w:tab/>
        <w:tab/>
        <w:tab/>
        <w:tab/>
        <w:tab/>
        <w:tab/>
        <w:t xml:space="preserve"> Потпис запослен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84"/>
        <w:gridCol w:w="1630"/>
        <w:gridCol w:w="799"/>
        <w:gridCol w:w="2447"/>
        <w:gridCol w:w="1713"/>
      </w:tblGrid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48"/>
                <w:szCs w:val="48"/>
                <w:lang w:val="sr-RS" w:eastAsia="en-US"/>
              </w:rPr>
              <w:t>ИЗВЕШТАЈ  О  СТРУЧНОМ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48"/>
                <w:szCs w:val="48"/>
                <w:lang w:val="sr-RS" w:eastAsia="en-US"/>
              </w:rPr>
              <w:t>УСАВРШАВАЊУ И НАПРЕДОВАЊУ</w:t>
            </w:r>
          </w:p>
        </w:tc>
      </w:tr>
      <w:tr>
        <w:trPr>
          <w:trHeight w:val="284" w:hRule="exact"/>
        </w:trPr>
        <w:tc>
          <w:tcPr>
            <w:tcW w:w="4896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Назив установе</w:t>
            </w:r>
          </w:p>
        </w:tc>
        <w:tc>
          <w:tcPr>
            <w:tcW w:w="4959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4896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 xml:space="preserve">Име и презиме </w:t>
            </w:r>
          </w:p>
        </w:tc>
        <w:tc>
          <w:tcPr>
            <w:tcW w:w="4959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4896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Радно место</w:t>
            </w:r>
          </w:p>
        </w:tc>
        <w:tc>
          <w:tcPr>
            <w:tcW w:w="4959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4896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Година/период за који се извештај пише</w:t>
            </w:r>
          </w:p>
        </w:tc>
        <w:tc>
          <w:tcPr>
            <w:tcW w:w="4959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1082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Стручно усавршавање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у установи</w:t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Стручно усавршавање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у установи</w:t>
            </w:r>
          </w:p>
        </w:tc>
        <w:tc>
          <w:tcPr>
            <w:tcW w:w="163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ни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(стручни актив, веће и друго)</w:t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време</w:t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4"/>
                <w:szCs w:val="1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4"/>
                <w:szCs w:val="14"/>
                <w:lang w:val="sr-RS" w:eastAsia="en-US"/>
              </w:rPr>
              <w:t>начин учество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14"/>
                <w:szCs w:val="1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14"/>
                <w:szCs w:val="14"/>
                <w:lang w:val="sr-RS" w:eastAsia="en-US"/>
              </w:rPr>
              <w:t>(присуство, излагање, аутор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14"/>
                <w:szCs w:val="14"/>
                <w:lang w:val="sr-RS" w:eastAsia="en-US"/>
              </w:rPr>
              <w:t>координисање, вођење, остало...)</w:t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доку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у установ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који доказује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реализацију</w:t>
            </w:r>
          </w:p>
        </w:tc>
      </w:tr>
      <w:tr>
        <w:trPr>
          <w:trHeight w:val="284" w:hRule="exact"/>
        </w:trPr>
        <w:tc>
          <w:tcPr>
            <w:tcW w:w="1082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63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2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63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2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63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2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63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2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63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Стручно усавршавање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ван установе</w:t>
            </w:r>
          </w:p>
        </w:tc>
        <w:tc>
          <w:tcPr>
            <w:tcW w:w="381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назив стручног усавршавања</w:t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време</w:t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начин учество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(присуство, излагање, ауторство, координисање,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вођење, остало...)</w:t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14"/>
                <w:szCs w:val="14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4"/>
                <w:szCs w:val="14"/>
                <w:lang w:val="sr-RS" w:eastAsia="en-US"/>
              </w:rPr>
              <w:t>Документ који доказуј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14"/>
                <w:szCs w:val="14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4"/>
                <w:szCs w:val="14"/>
                <w:lang w:val="sr-RS" w:eastAsia="en-US"/>
              </w:rPr>
              <w:t>реализацију, односно број сертифик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4"/>
                <w:szCs w:val="14"/>
                <w:lang w:val="sr-RS" w:eastAsia="en-US"/>
              </w:rPr>
              <w:t>потврде/уверења и ко га је издао</w:t>
            </w:r>
          </w:p>
        </w:tc>
      </w:tr>
      <w:tr>
        <w:trPr>
          <w:trHeight w:val="284" w:hRule="exact"/>
        </w:trPr>
        <w:tc>
          <w:tcPr>
            <w:tcW w:w="1082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381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2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381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2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381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2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381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2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381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  <w:t>Која знања и вештине сам унапредила/унапредио у току ове године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  <w:t>Облици остварени преко плана (навести облике који нису били планирани, а остварени су)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  <w:t>Који од планираних облика стручног усавршавања није остварен и због чега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  <w:t>Звање стечено у току ове године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  <w:t>Напомена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  <w:t>Потпис запосленог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C0504D"/>
          <w:lang w:val="sr-RS" w:eastAsia="en-US"/>
        </w:rPr>
        <w:t>НАПОМЕНА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C0504D"/>
          <w:lang w:val="sr-RS" w:eastAsia="en-US"/>
        </w:rPr>
        <w:t>( ОВО ЈЕ ИЗВЕШТАЈ КОЈИ СЕ ПРЕДАЈЕ ДИРЕКТОРУ НА КРАЈУ СВАКЕ ШКОЛСКЕ ГОДИНЕ 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C0504D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56"/>
                <w:szCs w:val="5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56"/>
                <w:szCs w:val="56"/>
                <w:lang w:val="sr-RS" w:eastAsia="en-US"/>
              </w:rPr>
              <w:t xml:space="preserve">ЛИЧНА ПРОФЕСИОНАЛНА ФИЛОЗОФИЈА                                                                     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eastAsia="Calibri"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 </w:t>
            </w: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>-је есеј који представља субјективни приступ и даје приказ основе на којој се темељи  професионални рад вешег портфолиј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>- неки елементи за писање личне професионалне филозофиј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како радим/ подучавам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који је мој доминантан стил рада/ подучавањ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најчешћи облици рад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зашто радим баш на тај начин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које циљеве постављам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које методе најчешће користим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како се то што радим одражава на децу ученике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>рефлексија на сопствене компетенције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eastAsia="Calibri" w:cs="Calibri"/>
          <w:color w:val="C0504D"/>
          <w:lang w:val="sr-RS" w:eastAsia="en-US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 xml:space="preserve">С А М О П Р О Ц Е Н 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 xml:space="preserve">ЕФЕКАТА РАДА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56"/>
                <w:szCs w:val="56"/>
                <w:lang w:val="sr-RS" w:eastAsia="en-US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32"/>
                <w:szCs w:val="3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>СПОЉАШЊА ПРОЦЕНА ЕФЕКАТА РАДА</w:t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36"/>
                <w:szCs w:val="3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6"/>
                <w:szCs w:val="36"/>
                <w:lang w:val="sr-RS" w:eastAsia="en-US"/>
              </w:rPr>
              <w:t>Представља извештај лица која врше евалуацију вашег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>П Р И Л О З И</w:t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u w:val="single"/>
                <w:lang w:val="sr-CS" w:eastAsia="en-US"/>
              </w:rPr>
              <w:t>К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u w:val="single"/>
                <w:lang w:val="en-US" w:eastAsia="en-US"/>
              </w:rPr>
              <w:t>ако се бирају прилози за портфолио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u w:val="single"/>
                <w:lang w:val="sr-CS"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примери добре праксе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“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инцидентне” ситуације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сналажење у специфичним педагошким ситуацијама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„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учење на грешкама“ (погрешан избор методе, неусклађеност поступања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Није потребно да се укључе сви расположиви материјали;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Унесите оне материјале који на најбољи начин илуструју, приказују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поткрепљују  оно што сте наве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>T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реба да илуструју ваш развој и напредовање, вашу  личну професионалну филозофиј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>T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реба да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en-US" w:eastAsia="en-US"/>
              </w:rPr>
              <w:t xml:space="preserve">их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прати писана рефлексија, промишљање  у односу на то о чему је реч,  у вези са  приложеним  материјало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Коме је намењен порфолио, ко ће се са њим упознати, ко ће га читати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(шта је важно, суштинско да сазна о вама, која врста доказа је релевантна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  <w:u w:val="single"/>
                <w:lang w:val="sr-RS" w:eastAsia="en-US"/>
              </w:rPr>
              <w:t>Шта могу бити прилоз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ланови активности, припреме за час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ученички радови, продукти деце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анализе рада одељења/групе и појединац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римери вредновања радова деце, односно ученик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резултати тестова ученик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римери  анкета, тестова, упитника, њихова анализ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римери писане повратне информације ученицим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 xml:space="preserve">анкете и анализе одговора  деце, ученика, родитеља, колег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рикази стручних радов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дневнички записи, повремене белешке и коментари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идеје за наредно планирање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репоруке и савети колег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фотографије, снимци, аудио-записи  са коментарим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лични план професионалног развој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записници, белешке колега, директора, стручних сарадника и других који су присуствовали активностима/часу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NewRomanPS-BoldMT;Times New Roman"/>
                <w:b/>
                <w:b/>
                <w:bCs/>
                <w:color w:val="1F497D"/>
                <w:sz w:val="28"/>
                <w:szCs w:val="28"/>
                <w:lang w:val="sr-Latn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сопствене рефлексије у вези са прилозим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„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Због чега бирам овај рад/материјал, шта он илуструје, да ли показује  да ме води ка постављеном, жељеном циљу?“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1F497D"/>
                <w:sz w:val="28"/>
                <w:szCs w:val="28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1F497D"/>
                <w:sz w:val="28"/>
                <w:szCs w:val="28"/>
                <w:lang w:val="sr-RS" w:eastAsia="en-US"/>
              </w:rPr>
              <w:t>САВЕТ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RS" w:eastAsia="en-US"/>
              </w:rPr>
              <w:t>: најлакше вам је да ову страну уз прилоге које наводите, убаците у провидну фасциклу коју качите у ваш порфол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C0504D"/>
          <w:sz w:val="24"/>
          <w:szCs w:val="24"/>
          <w:lang w:val="sr-RS" w:eastAsia="en-US"/>
        </w:rPr>
      </w:pPr>
      <w:r>
        <w:rPr>
          <w:rFonts w:cs="Arial" w:ascii="Arial" w:hAnsi="Arial"/>
          <w:color w:val="C0504D"/>
          <w:sz w:val="24"/>
          <w:szCs w:val="24"/>
          <w:lang w:val="sr-R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985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C0504D"/>
                <w:sz w:val="52"/>
                <w:szCs w:val="5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 xml:space="preserve">Извештај о раду </w:t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  <w:t>Датум</w:t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  <w:t>Која активност је реализована, које прилоге имате који поткрепљују вашу активност</w:t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C0504D"/>
          <w:sz w:val="24"/>
          <w:szCs w:val="24"/>
          <w:lang w:val="sr-RS" w:eastAsia="en-US"/>
        </w:rPr>
      </w:pPr>
      <w:r>
        <w:rPr>
          <w:rFonts w:cs="Arial" w:ascii="Arial" w:hAnsi="Arial"/>
          <w:color w:val="C0504D"/>
          <w:sz w:val="24"/>
          <w:szCs w:val="24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70" w:top="709" w:footer="17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1F497D"/>
        <w:sz w:val="24"/>
        <w:lang w:val="sr-RS"/>
      </w:rPr>
    </w:pPr>
    <w:r>
      <w:rPr>
        <w:b/>
        <w:i/>
        <w:color w:val="1F497D"/>
        <w:sz w:val="24"/>
        <w:lang w:val="sr-RS"/>
      </w:rPr>
      <w:t>Лични професионални портфолио – име и презим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3:03:00Z</dcterms:created>
  <dc:creator>Nena</dc:creator>
  <dc:description/>
  <cp:keywords/>
  <dc:language>en-US</dc:language>
  <cp:lastModifiedBy>Verica</cp:lastModifiedBy>
  <dcterms:modified xsi:type="dcterms:W3CDTF">2012-11-23T23:03:00Z</dcterms:modified>
  <cp:revision>2</cp:revision>
  <dc:subject>Наталија Безаревић</dc:subject>
  <dc:title>ПОРТФОЛИО</dc:title>
</cp:coreProperties>
</file>