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466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 основу члана 24. став 1-3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кона о раду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24/05, 61/05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54/09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32/13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75/14, 13/17</w:t>
      </w:r>
      <w:r>
        <w:rPr>
          <w:rFonts w:cs="Arial" w:ascii="Arial" w:hAnsi="Arial"/>
          <w:sz w:val="20"/>
          <w:szCs w:val="20"/>
        </w:rPr>
        <w:t>,113/17 и 95/18</w:t>
      </w:r>
      <w:r>
        <w:rPr>
          <w:rFonts w:cs="Arial" w:ascii="Arial" w:hAnsi="Arial"/>
          <w:sz w:val="20"/>
          <w:szCs w:val="20"/>
          <w:lang w:val="sr-CS"/>
        </w:rPr>
        <w:t>), члана 126. став 4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ачка 18. Закона о основама система образовања и васпитања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88/17, 27/18,10/19 и 6/20 ), чланова 30-32. Закона о запосленима у јавним службама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113/17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95/18 и 86/19)), члана 1. Уредбе о каталогу радних места у јавним службама и другим организацијама у јавном сектору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81/17, 6/18 </w:t>
      </w:r>
      <w:r>
        <w:rPr>
          <w:rFonts w:cs="Arial" w:ascii="Arial" w:hAnsi="Arial"/>
          <w:sz w:val="20"/>
          <w:szCs w:val="20"/>
        </w:rPr>
        <w:t>и 43/18</w:t>
      </w:r>
      <w:r>
        <w:rPr>
          <w:rFonts w:cs="Arial" w:ascii="Arial" w:hAnsi="Arial"/>
          <w:sz w:val="20"/>
          <w:szCs w:val="20"/>
          <w:lang w:val="sr-CS"/>
        </w:rPr>
        <w:t>)  и члана 57. Статута МШ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“Живорад Грбић“ Ваљево, директор школе донос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АВИЛНИК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ОРГАНИЗАЦИЈИ И СИСТЕМАТИЗАЦИЈИ РАДНИХ МЕСТА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У МШ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“ЖИВОРАД ГРБИЋ“ ВАЉЕВ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 </w:t>
      </w:r>
      <w:r>
        <w:rPr>
          <w:rFonts w:cs="Arial" w:ascii="Arial" w:hAnsi="Arial"/>
          <w:b/>
          <w:sz w:val="20"/>
          <w:szCs w:val="20"/>
          <w:lang w:val="sr-CS"/>
        </w:rPr>
        <w:t>ОПШТЕ ОДРЕДБ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Овим Правилником утврђује се организација рада и систематизација радних места  у МШ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“Живорад Грбић“ Ваљево, односно називи радних места, посебни услови (поред општих услова утврђених законом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 и опис послова и задатака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Радна места као и број извршилаца, са пуним или непуним радним временом, утврђују се за сваку школску годину у складу са Годишњим планом рада школе и обавезом остваривања наставног плана и програма, односно у складу са потребама процеса рад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Одлуку о повећању, односно смањењу броја извршилаца на одређеним радним местима доноси директор школе у складу са законским и подзаконским прописима, а на основу Годишњег плана рада школе и потреба процеса ра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уно радно време износи 40 часова недељно и организовано је у оквиру петодневне радне недеље, а у складу са Годишњим планом рада и Правилником о календару образовно – васпитног рада за текућу школску годи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Настава се изводи према распореду часова који доноси директор школе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Због специфичности организације и карактера рада школе запослени могу бити распоређени на радна места са непуним радним времено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споређивање запослених на поједина рада места са пуним или непуним радним временом врши директор школе у складу са законским прописима и потребама процеса рада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осебни услови за директора, наставнике и стручне сараднике и секретара школе  утврђују се у складу са одредбама Закона о основама система образовања и васпитања и одредбама овог Правилника, а за остале запослене зависно од сложености послова и задатака које обављају, у складу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>Степен и врста образовања наставника у основној школи  утврђују се на основу Правилника о степену и  врсти образовања наставника у основној музичкој школи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 – Просветни гласник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18/13, 2/17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9/19,1/20 и 9/20) , а степен и врста стручне спреме наставника и стручног сарадника у средњој школи на основу Правилника о степену и врсти образовања наставника из општеобразовних предмета, стручних сарадника и васпитача  у стручним школама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 Просветни гласник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CS"/>
        </w:rPr>
        <w:t>8/15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1/16,13/16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/17,13/18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7/19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/20 и 14/20) и Правилника о степену и врсти образовања наставника, стручних сарадника и помоћних наставника у стручним школама у подручју рада култура, уметност и јавно информисање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светни гласник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16/15,11/16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/17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9/19 и 14/20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II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АДНА МЕСТА, БРОЈ ИЗВРШИЛАЦА И ПОСЕБНИ УСЛОВИ ЗА ЗАСНИВАЊЕ РАДНОГ ОДНОС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зависности од сложености послова, врсте послова и школске спреме у школи су систематизована следећа радна мес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иректор установе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моћник директор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ставник уметничких и стручних предмета у музичкој школи и одређених стручних предмета у стручној школ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ставник уметничких и стручних предмета у музичкој школи и одређених стручних предмета у стручној школи са разредним старешинством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ставник предметне наставе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репетитор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учни сарадник – педагог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кретар установе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пломирани економиста за финансијско-рачуноводствене послов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ферент за финансијско-рачуноводствене послове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мар/мајстор одржавањ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истачица</w:t>
      </w:r>
    </w:p>
    <w:p>
      <w:pPr>
        <w:pStyle w:val="ListParagraph"/>
        <w:ind w:left="1065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1.</w:t>
        <w:tab/>
        <w:t xml:space="preserve">Директор установ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34"/>
      </w:tblGrid>
      <w:tr>
        <w:trPr>
          <w:trHeight w:val="13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11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ука и положен испит за директора установе (лиценца)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ам година рада на пословима образовања и васпитања након стеченог одговарајућег образовањ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број извршилаца: 1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омоћник директ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 складу са нормативом којим се утврђују критеријуми и стандарди за финансирање школа има помоћника дирек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њем директора на послове помоћника директора распоређује се наставник, васпитач и стручни сарадник који има професионални углед и искуство у установи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а сваку школску год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498"/>
      </w:tblGrid>
      <w:tr>
        <w:trPr>
          <w:trHeight w:val="13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ним студијама у трајању од најмање четири године , по прописима који су уређивали високо образовање до 10. септембра 2005.године </w:t>
            </w:r>
          </w:p>
        </w:tc>
      </w:tr>
      <w:tr>
        <w:trPr>
          <w:trHeight w:val="5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рој извршилаца: 0,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Наставник уметничких и стручних предмета у музичкој школи и одређених стручних предмета у стручној школи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10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563"/>
      </w:tblGrid>
      <w:tr>
        <w:trPr>
          <w:trHeight w:val="12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ним студијама у трајању од најмање четири године , по прописима који су уређивали високо образовање до 10. септембра 2005. године </w:t>
            </w:r>
          </w:p>
        </w:tc>
      </w:tr>
      <w:tr>
        <w:trPr>
          <w:trHeight w:val="6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 солфеђа</w:t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теорије музике</w:t>
      </w:r>
      <w:r>
        <w:rPr>
          <w:rFonts w:cs="Arial" w:ascii="Arial" w:hAnsi="Arial"/>
          <w:sz w:val="20"/>
          <w:szCs w:val="20"/>
          <w:lang w:val="sr-CS"/>
        </w:rPr>
        <w:t xml:space="preserve">     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 в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 камерне музик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 г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хора</w:t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ставник упоредног клавира </w:t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3,3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ђ наставник клавирског ду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ј извршилаца: 0,0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 наставник хармонске пратњ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; 0,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ж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корепетиције</w:t>
        <w:tab/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0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хармоније</w:t>
      </w:r>
      <w:r>
        <w:rPr>
          <w:rFonts w:cs="Arial" w:ascii="Arial" w:hAnsi="Arial"/>
          <w:sz w:val="20"/>
          <w:szCs w:val="20"/>
          <w:lang w:val="sr-CS"/>
        </w:rPr>
        <w:t xml:space="preserve">      </w:t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5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 наставник контрапункта</w:t>
        <w:tab/>
      </w:r>
      <w:r>
        <w:rPr>
          <w:rFonts w:cs="Arial" w:ascii="Arial" w:hAnsi="Arial"/>
          <w:sz w:val="20"/>
          <w:szCs w:val="20"/>
          <w:lang w:val="sr-CS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3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 наставник музичких облика</w:t>
      </w:r>
      <w:r>
        <w:rPr>
          <w:rFonts w:cs="Arial" w:ascii="Arial" w:hAnsi="Arial"/>
          <w:sz w:val="20"/>
          <w:szCs w:val="20"/>
          <w:lang w:val="sr-CS"/>
        </w:rPr>
        <w:t xml:space="preserve">      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2</w:t>
      </w: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 </w:t>
      </w:r>
      <w:r>
        <w:rPr>
          <w:rFonts w:cs="Arial" w:ascii="Arial" w:hAnsi="Arial"/>
          <w:b/>
          <w:sz w:val="20"/>
          <w:szCs w:val="20"/>
          <w:lang w:val="sr-CS"/>
        </w:rPr>
        <w:t>наставник историје музике са упознавањем музичке литературе</w:t>
        <w:tab/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л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националне историје музике</w:t>
        <w:tab/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0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љ наставник етномузикологије</w:t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 наставник </w:t>
        <w:tab/>
        <w:t>оркестр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6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 наставник  читања с  лист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7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њ наставник дириговањ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 свирања хорских партитур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 наставник увода у компоновање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 наставник аудиовизуелне технике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0,10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sr-CS"/>
        </w:rPr>
        <w:t>4. Наставник уметничких и стручних предмета у музичкој шко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 одређених стручних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мета у стручној школи са разредним старешинств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1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4 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флаут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</w:t>
      </w:r>
      <w:r>
        <w:rPr>
          <w:rFonts w:cs="Arial" w:ascii="Arial" w:hAnsi="Arial"/>
          <w:sz w:val="20"/>
          <w:szCs w:val="20"/>
        </w:rPr>
        <w:t>2,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 б наставник кларинета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1,7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4в наставник трубе 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 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саксофона</w:t>
      </w:r>
      <w:r>
        <w:rPr>
          <w:rFonts w:cs="Arial" w:ascii="Arial" w:hAnsi="Arial"/>
          <w:sz w:val="20"/>
          <w:szCs w:val="20"/>
          <w:lang w:val="sr-CS"/>
        </w:rPr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>4 д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 виолин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7,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4 ђ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виол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0,5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е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виолончел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1,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4 ж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гитар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4,5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хармоник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</w:t>
      </w:r>
      <w:r>
        <w:rPr>
          <w:rFonts w:cs="Arial" w:ascii="Arial" w:hAnsi="Arial"/>
          <w:sz w:val="20"/>
          <w:szCs w:val="20"/>
        </w:rPr>
        <w:t>5,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4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клави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8,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 ј наставник српског традиционалног певањ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42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 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соло – певањ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1,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Наставник предметне настав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47"/>
      </w:tblGrid>
      <w:tr>
        <w:trPr>
          <w:trHeight w:val="1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ним студијама у трајању од најмање четири године , по прописима који су уређивали високо образовање до 10. септембра 2005. године </w:t>
            </w:r>
          </w:p>
        </w:tc>
      </w:tr>
      <w:tr>
        <w:trPr>
          <w:trHeight w:val="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а  наставник српског језик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6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 б Наставник страног језика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енглески јези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 извршилаца: 0,4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италијански језик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4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 в наставник историје са историјом културе и цивилизације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1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г. Наставник историје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д. наставник физике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ђ наставник социологије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ставник психологије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ж наставник филозофије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  наставник физичког васпитањ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4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и  наставник информатике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0,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j</w:t>
      </w:r>
      <w:r>
        <w:rPr>
          <w:rFonts w:cs="Arial" w:ascii="Arial" w:hAnsi="Arial"/>
          <w:b/>
          <w:sz w:val="20"/>
          <w:szCs w:val="20"/>
        </w:rPr>
        <w:t xml:space="preserve"> наставник математике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ј извршилаца: 0,1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наставник верске наставе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Корепетитор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31"/>
      </w:tblGrid>
      <w:tr>
        <w:trPr>
          <w:trHeight w:val="4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 године</w:t>
            </w:r>
          </w:p>
        </w:tc>
      </w:tr>
      <w:tr>
        <w:trPr>
          <w:trHeight w:val="65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3,7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Стручни сарадни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- Педагог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0"/>
      </w:tblGrid>
      <w:tr>
        <w:trPr>
          <w:trHeight w:val="1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8. Секретар установе </w:t>
      </w:r>
    </w:p>
    <w:p>
      <w:pPr>
        <w:pStyle w:val="Normal"/>
        <w:ind w:left="142" w:firstLine="923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2" w:firstLine="923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ind w:left="142" w:firstLine="923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570"/>
      </w:tblGrid>
      <w:tr>
        <w:trPr>
          <w:trHeight w:val="12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секретар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9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Дипломирани економиста за финансијско -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рачуноводствене послове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16</w:t>
      </w:r>
      <w:r>
        <w:rPr/>
        <w:t>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473"/>
      </w:tblGrid>
      <w:tr>
        <w:trPr>
          <w:trHeight w:val="13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5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нање рада на рачун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>10. Референт за финансијско –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рачуноводствен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слове 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7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47"/>
      </w:tblGrid>
      <w:tr>
        <w:trPr>
          <w:trHeight w:val="4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е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нање рада на рачунару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sr-CS"/>
        </w:rPr>
        <w:t>1. Домар / мајстор одржава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8.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479"/>
      </w:tblGrid>
      <w:tr>
        <w:trPr>
          <w:trHeight w:val="4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е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 :  0,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sr-CS"/>
        </w:rPr>
        <w:t>2. Чистачица</w:t>
      </w: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86"/>
      </w:tblGrid>
      <w:tr>
        <w:trPr>
          <w:trHeight w:val="45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о 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извршилаца :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 xml:space="preserve">III ОПИС </w:t>
      </w:r>
      <w:r>
        <w:rPr>
          <w:rFonts w:cs="Arial" w:ascii="Arial" w:hAnsi="Arial"/>
          <w:b/>
          <w:lang w:val="sr-CS"/>
        </w:rPr>
        <w:t>ПОСЛОВА И ЗАДАТАКА РАДНИХ МЕСТА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послени у школи обављају следеће послове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ИРЕКТОР ШКОЛ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</w:rPr>
        <w:t xml:space="preserve">Директор школе је одговоран за законитост рада и за успешно обављање делатности школе. За свој рад директор одговара школском одбору и министр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  <w:t>Осим послова утврђених законом и статутом директор обавља и следеће послове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ind w:left="142" w:firstLine="563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- планира и организује остваривање програма образовања и васпитања и свих активности школ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тара се о осигурању квалитета, самовредновању, остваривању стандарда постигнућа и унапређивању образовно-васпитног ра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учествује у самовредновању школе по појединим областим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подноси извештај о самовредновању квалитета рада школе наставничком већу, савету родитеља и школском одбору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тара се о остваривању развојног плана установ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рганизује и врши педагошко инструктивни увид и прати квалитет образовно-васпитног рада и педагошке праксе и предузима мере за унапређивање и усавршавање рада наставника и стручног сарадник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ланира и прати стручно усавршавање и спроводи поступак за стицање звања наставника и стручног сарадник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едузима мере ради извршавања налога просветног инспектора и просветног саветника и других инспекцијских орга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едузима мере у случајевима повреде забрана из Закона о основама система образовања и васпитања и недоличног понашања запосленог и његовог негативног утицаја на ученик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стара се о благовременом и тачном уносу и одржавању ажурности базе података у школи у оквиру јединственог информационог система просвет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- стара се о благовременом објављивању и обавештавању запослених, ученика и родитеља односно старатеља, стручних органа и органа управљања о свим питањима од интереса за рад школе и ових орга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- сазива и руководи седницама наставничког већа , без права одлучивањ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 образује стручна тела и тимове , усмерава и усклађује рад стручних органа у шко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 сарађује са родитељима, односно старатељима учени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арађује са органима јединице локалне самоуправе, организацијама и удружењим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 подноси извештаје о свом раду и раду школе, школском одбору најмање два пута годишњ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одлучује о правима, обавезама и одговорностима ученика и  запослених , у складу са Законом о основама система образовања и васпитања и посебним закон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ља и друге послове и одговоран је за њихово извршавање у складу са законом и општим актом школ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ПОМОЋНИК  ДИРЕКТОРА</w:t>
      </w:r>
      <w:r>
        <w:rPr>
          <w:rFonts w:cs="Arial" w:ascii="Arial" w:hAnsi="Arial"/>
          <w:b/>
          <w:sz w:val="20"/>
          <w:szCs w:val="20"/>
          <w:lang w:val="sr-Latn-R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маже у организовању и руковођењу педагошког рад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координира рад стручних актива и других орган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рганизује прикупљање и обраду материјала за извештаје из области настеве и васпитањ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рганизује рад на уредном вођењу педагошке и школске документације и евиденциј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маже директору школе у организацији помоћи наставника ученичким организацијама, ученицима и њиховим родитељ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ужа административну помоћ наставницима, нарочито приправницима, у погледу припрема за извођење настав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ља и друге послове у оквиру својих дужности које проистичу из одредаба Статута, других аката и по налогу директор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рганизује припреме за почетак и крај школске годин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ствује у раду при изради Годишњег плана рада школ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ствује у изради Извештаја о раду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ти активности у школи везане за реформу школств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ствује у припреми збирних извештаја о реализацији образовно-вцаспитног рада по периодима за настав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CS"/>
        </w:rPr>
        <w:t>ко већ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рати рад одељенских већ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педагошког колегију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овању активности којима се подстиче активно учешће ученика у настав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рати реализацију родитељских састанак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одељењским старешинама при обављању текућих послов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овању саветодавног рада са ученицима и родитељ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рати стручно усавршавааље професор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ацији полагања свих врста испит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овању уписа ученика у први разред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сарађује са педагошко-психолошком службом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организационим активностима везаним за припреме ученика за такмичењ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чествује у активностима везаним за организацију и реализацију стручних посета, ученичких екскурзија и матурске вечери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  <w:lang w:val="sr-CS"/>
        </w:rPr>
        <w:t>- учествује у организационим активностима везаним за прославу Дана школе и Светог Саву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тима за самовредновање рада школе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  <w:lang w:val="sr-CS"/>
        </w:rPr>
        <w:t xml:space="preserve">- у складу са решењем директора обавља и послове наставника и стручног сарадника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</w:p>
    <w:p>
      <w:pPr>
        <w:pStyle w:val="Normal"/>
        <w:ind w:firstLine="70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СТАВНИК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ипрема, планира, реализује и вреднује све облике наставе за коју је задужен (редовну, додатну, допунску и припремну наставу за  полагање разредних, поправних, ванредних, пријемних и матурског испита)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стручних актива, одељењског и  наставничког већа, тимова и комисиј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сарађује са родитељима ученика у циљу праћења напредовања, успеха, владања и каријерног вођења / професионалне информисаности ученик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ланира, припрема и реализује интерне и јавне часове, концерте у школи и истима присуствуј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ланира, реализује и вреднује различите облике ваннаставних и слободних  активности ученик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 и прати ученике на такмичењима и свим јавним наступим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учествује у раду школских комисија, тимова, стручних актива, одељењског и наставничког већа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тручно се усавршава и о томе води документацију (лични портфолио)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оди педагошку документацију о свом раду (годишњи и месечни план рада редовне, допунске, додатне наставе и слободних активности, припрема за час, ученички портфолио, евалуацију рада у виду извештаја...)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ставник  одељењски старешин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учествује у изради плана рада ОС и ОЗ и руководи њиховим радом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креира план рада одељењског већа, руководи њиме, потписује његове одлуке и води записник о истом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езбеђује непосредну сарадњу са наставницима и стручним сарадницима који остварују наставу у одељењу и усклађује њихов рад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стварује стални увид у рад и владање ученика одељења, у школи и ван ње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разматра проблеме ученика код савлађивања наставних садржаја из појединих предмета и изналази могућност за побољшање успеха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стварује увид у социјалне и породичне прилике ученика и обезбеђује сталну сарадњу са родитељим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сазива родитељске састанке и њима руководи (најмање 5 пута у току године, а по потреби и чешће)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ти остваривање школског односно наставног плана и програма и посебно прати оцењивање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ти похађање наставе, обавештава родитеље о истом и предузима потребне мере у циљу смањења изостајања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едлаже одељењском већу оцене из владања изриче похвале и награде ученицима из своје надлежности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оди школску евиденцију (отвара матичне књиге и уписује ученике у исту, отвара дневник - образовно васпитног рада, издаје ђачке књижице, сведочанства, отвара и ажурира записнике о испитима)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познаје ученике са правилима понашања у школи, обавезама и дисциплинским мерама за неизвршавање обавеза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носи предлоге и жалбе ученика пред органе школе,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 предлог екскурзија ученика, води екскурзије и стара се о безбедности и дисциплини ученика на екскурзијама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ештава родитеље о дисциплинској одговорности и поступку који се води према ученику, доставља им одлуке о дисциплинским мерама, изриче укор одељенског старешине, води евиденцију о изреченим васпитно-дисциплинским мерама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 и друге послове по налогу директора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ови и радни задаци наставника извршавају се под непосредним руководством и надзором директора школе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свој рад наставник је одговоран директору школ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КОРЕПЕТИТОР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води корепетицију (сарадња у настави, интерним часовима, јавним часовима, концертима у школи и ван ње, такмичењима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стручних актива, одељењског и наставничког већа, тимова  и комисиј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води педагошку документацију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 потреби учествује у одржавању свих врста испита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дстиче и помаже све остале активности ученика( слободне активности 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стручно се усавршава у складу са планом стручног усавршавањ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 и подноси извештај о свом раду 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бавља и друге послове по налогу директора школе коме је одговоран за свој рад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СТРУЧНИ САРАДНИК - ПЕДАГОГ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учествује у планирању, програмирању, организовању, праћењу и вредновању образовно васпитног рад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авља саветодавно инструктивни рад са наставниц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авља саветодавно инструктивни рад са учениц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 саветодавно инструктивни рада са родитељим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са директором, стручним сарадницима, педагошким асистентом и пратиоцем ученик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у стручним органима и тимовим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са надлежним установама, организацијама, удружењима и јединицама локалне самоуправ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оди документацију, припрема се за рад и стручно усавршав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ЕКРЕТАР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ља управне, нормативно-правне и друге правне послове и то: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ћење закона и других прописа и давање стручног мишљења о примени закона и других општих ак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рада нацрта статута и других општих аката, праћење и спровођење поступка доношења општих ак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рада свих врста уговор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рада жалби, припрема тужби и одговора на ист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заступање школе пред судовима и другим органима и организацијама , по овлашћењу директора , у складу са законом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чествовање у раду школског одбора (припремање седница, давање објашњења и мишљења, активности везане за израду и спровођење одлука, присуствовање седницама ..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вно – технички послови око уписа у судски регистар, земљишне књиге и др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кадровски послови, тј. послови везани за: спровођење конкурса за избор директора или наставника и пријем у радни однос, израда решења о правима, обавезама и правним интересима запослених, вођење кадровске евиденције запослених, пријава и одјава запослених, вођење статистичких података који се односе на запослене , израда аката у дисциплинском поступку против запослених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израда аката у поступку остваривања права ученика везаних за остваривање права на образовање и васпитање, припремање одлука по приговру и жалби ученика, родитеља, односно старатеља , израда аката у поступку спровођења дисциплинског поступка против ученик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давање дупликата јавних исправ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вно- технички послови везани за статусне промене у установи, промену назива, печ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вно-технички послови везани за издавање простора установе, вођење имовинско-правне документациј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авно-технички послови који се односе на упис ученик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авно – технички послови који се односе на јавне набавк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слови везани за архивирање  и чување  архивиране документациј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слови везани за пријем и завођење пошт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потреба и чување великог печата школ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бављање  и других послова по налогу директора школе. 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ИПЛОМИРАНИ ЕКОНОМИСТА ЗА ФИНАНСИЈСКО- РАЧУНОВОДСТВЕНЕ ПОСЛОВЕ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слови платног промета и руковање финансијским средствима школ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израда финансијског плана, периодичног обрачуна и завршног рачун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вођење документације материјално-финансијског пословања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израда статистичких и других извештаја, упитника и образаца за потребе Министарства и других државних орган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мењивање прописа и правила о материјално финансијском пословању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ње послова јавних набавки из делокруга финансијског пословањ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чување књиговодствене документације и пословних књиг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рганизација и надгледање пописа имовине и обавез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сигурање имовине и инвентар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сарадња са одељењем друштвених делатности општине, пословним банкама и другим организацијама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стали послови по налогу директора школе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РЕФЕРЕНТ ЗА ФИНАНСИЈСКО РАЧУНОВОДСТВЕНЕ ПОСЛОВЕ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брачун и исплата плата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рачун пореза и допринос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рачун и исплата по уговору о делу, уговору о допунском раду, уговору о ауторском делу и уговору о привременим и повременим пословим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рачун и исплату других примања по основу рада, путних трошкова, дневница и др..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виденција о административним забранама,  израда и издавање  потврда о зарада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издавање  путних  налог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веравање обрасце за  кредите и врши њихов обрачун на терет корисника креди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пуњавање и достављање надлежном органу обрасце приликом вршења разних исплат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руковођење благајном школе, подизање готовине и вршење готовинских исплат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ОМАР / МАЈСТОР ОДРЖАВАЊА: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слови одржавања и свих поправки у школској згради, дворишту и прилазу школи, свих инсталација у школи (осим инсталација централној грејања), столарије, браварије, намештаја и инвентара и одговара за њихово исправно функционисањ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свакодневно обилази просторије школе и школско двориште,  врши увид у настале кварове и оштећења и о томе обавештава  директор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ештава директора школе о проблемима и потребама у вези одржавања и поправки, предлаже начин одржавања и поправки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ерађује, дорађује и поправља постојеће инвентарске предмете, инсталације и уређаје, одржава столарију школ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чисти снег и лед око школске зграде  и прилазима школ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- коси траву у школском дворишту, одржава живу ограду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 помоћним радницима учествује у свим пословима одржавања хигијене објеката приликом генералног и свих ванредних спремања школских просториј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тара се о набавци потрошног материјала за рад, алата и средстава потребних за свој рад, набавља их, уноси и смешт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дговоран је за безбедност ученика и запослених у вези са својим радом у школској згради и дворишту, дужан је да их упозори на евентуалну опасност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води одговарајућу евиденцију о свом раду, повереним средствима као и о утрошку материјала за све поправке, одржавање, поправку инвентарских предмет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при изради планова и предрачуна за послове одржавања и поправки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  курирске послове (преузимање и допрема пакета) везане за рад школе по налогу директора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ЧИСТАЧИЦА: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државање хигијене свих просторија школе (чишћење учионица и ходника два пута дневно, потирање учионица и ходника по завршетку наставе у другој смени, а чишћење, потирање  или  усисавање канцеларија по завршетку рада службеника, пражњење корпи за смеће, чишћење тоалета најмање два пута у смени, а обавезно након великог одмора)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државање чистоће прозора, врата и инвентар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државање чистоће инструмената (клавира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оветравањ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чишћење дворишта и простора око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 зимском периоду чишћење снега на прилазима школ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авештавање директора о насталим и уоченим штетама у школ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државање цвећа и зеленила у школи и школском дворишту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ње и послуживање топлих напитака (кафа, чај), послуживање хране и пића приликом одржавања концерата, свечаности, такмичења ученика и сл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 завршетку наставе прегледање просторија, искључивање електричних апарата, проверавање и затварање славина, затварање прозора и закључавање свих вр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дежурство  у просторијама школе приликом одржавања концерата, такмичења и друге јавне делатности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ПРЕЛАЗНЕ И ЗАВРШНЕ ОДРЕДБ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Ступањем на снагу овог Правилника престаје да важи Правилник о организацији и систематизацији радних места број 1010 од 14.09.2018.  годин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Директор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мр  Сузана Радовановић – Перић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м објављивања: _________________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м ступања на снагу: _______________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основу члана 119. став 1. тачка 1. Закона о основама система образовања и васпитања ( Службени гласник РС 88/17,27/18,10/19 и 6/20  ) школски одбор МШ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“Живорад Грбић“ Ваљево на седници одржаној дана 15.09.2020.</w:t>
      </w:r>
      <w:r>
        <w:rPr>
          <w:rFonts w:cs="Arial" w:ascii="Arial" w:hAnsi="Arial"/>
          <w:sz w:val="20"/>
          <w:szCs w:val="20"/>
          <w:lang w:val="en-US"/>
        </w:rPr>
        <w:t>г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ине дао је сагласност на овај Правилник 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Председник школског одбора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Светлана Веселиновић 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8:00Z</dcterms:created>
  <dc:creator>Gorenje</dc:creator>
  <dc:description/>
  <dc:language>en-US</dc:language>
  <cp:lastModifiedBy>Violeta</cp:lastModifiedBy>
  <cp:lastPrinted>2020-09-15T19:01:00Z</cp:lastPrinted>
  <dcterms:modified xsi:type="dcterms:W3CDTF">2020-10-08T12:18:00Z</dcterms:modified>
  <cp:revision>2</cp:revision>
  <dc:subject/>
  <dc:title/>
</cp:coreProperties>
</file>