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2375" cy="61087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часовазашколску 2024/25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Гвој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олончело, читање с лист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недељак                                Четвртак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нка Ћосић5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нка Ћосић 5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Јована Трипковић 3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Јована Трипковић 3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1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ва Међо 1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ва Међо 1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:4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6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идора Лукић 3.омш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етра Савић 2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идора Лукић 3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сија Лукић 1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тра Савић 2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сија Лукић 1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итање с лис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муникација са родитељим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пунска/додатна наста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недељак                                   Четвртак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сија Лукић 1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сија Лукић 1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ва Међо 1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ва Међо 1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идора Лукић 3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идора Лукић 3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тра Савић 2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тра Савић 2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нка Ћосић 5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нка Ћосић 5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1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8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итање с лист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Јована Трипковић 3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:1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8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муникација са родитељим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Јована Трипковић 3.о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пунска/додатна наста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АнаГвојић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4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4-09-12T06:04:00Z</dcterms:modified>
  <cp:revision>2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