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  <w:t>Виолои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2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4./25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Мирјана Кнеже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6697"/>
        <w:gridCol w:w="1141"/>
        <w:gridCol w:w="1503"/>
      </w:tblGrid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иолончело, читање с листа ; камерна музика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3.03.2025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Дубравка Јоцић 1.раз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бравка Јоцић 1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ра Давидов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ра Давидов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Аксетијевић  4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Лука Мирковић  и Ђорђе Миладиновић 2.раз,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0:</w:t>
            </w:r>
            <w:r>
              <w:rPr>
                <w:lang w:val="en-US" w:bidi="zxx"/>
              </w:rPr>
              <w:t>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Магдалена</w:t>
            </w:r>
            <w:r>
              <w:rPr>
                <w:lang w:val="en-US" w:bidi="zxx"/>
              </w:rPr>
              <w:t xml:space="preserve"> </w:t>
            </w:r>
            <w:r>
              <w:rPr>
                <w:lang w:bidi="zxx"/>
              </w:rPr>
              <w:t>Лазић и Михајло Петров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Аксентијевић 4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а Трифунов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мерна музика 1 смш Михајло Петровић ,Небојша Ристић и Симон Бојч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Небојша Ристић и Богдан Голубов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Бојана Арсенијевић ; Јана Јоксимов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Катарина Бирташевић и Ива Голубов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а Трифунов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Читање с листа 3.смш;Николија Кулинчевић и Миливој Јовановић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Доксас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Доксас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Тешић 5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Тешић 5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Филиповић 6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Филиповић 6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Ниновић 1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мерна музика 4.смш Симон Бојч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Ранковић 6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Ниновић 1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допунс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7:30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Лана Ранковић 6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Отворена врата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 xml:space="preserve">ЧЕТВРТАК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Тешић 5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ша Тешић 5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Доксас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Доксас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Филиповић 6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алина Филиповић  6.раз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Ранковић  6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Лука Мирковић и Ђорђе  Миладиновић 2.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на Ранковић 6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Читање с листа Ива Голубовић ; Михајло Петровић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Николија Кулинчевић и Миливоје Јованов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Катарина Бирташевић ;Магдалена Лазић ; Бојана ; Јан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 Богдан Голубовић и Небојша Ристић 1 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Читање с листа 4 смш Бојана Аксентијевић и Јана Јоксимовић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а Трифуновић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Теа Трифунов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Аксентијевић 4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еда Аксентијевић 4.раз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Дубравка Јоцић 1.раз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убравка Јоцић 1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6:15 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ра Давидовић  2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лександра Давидовић 2.раз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ара Ниновић 1.раз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Лара Ниновић 1.раз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мерна музика Симон Бојчић 4.смш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мерна музика Небојша Ристић, Михајло Петровић и Симон Бојчић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jc w:val="left"/>
              <w:rPr>
                <w:lang w:bidi="zxx"/>
              </w:rPr>
            </w:pPr>
            <w:r>
              <w:rPr>
                <w:lang w:bidi="zxx"/>
              </w:rPr>
              <w:t>Мирјана Кнежевић</w:t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Calib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00Z</dcterms:created>
  <dc:creator>Славиша Јездимировић</dc:creator>
  <dc:description>Музичка школа „Живорад Грбић” – Ваљево</dc:description>
  <cp:keywords/>
  <dc:language>en-US</dc:language>
  <cp:lastModifiedBy>Danica Krunić</cp:lastModifiedBy>
  <cp:lastPrinted>2012-10-09T18:12:00Z</cp:lastPrinted>
  <dcterms:modified xsi:type="dcterms:W3CDTF">2025-04-04T11:20:00Z</dcterms:modified>
  <cp:revision>29</cp:revision>
  <dc:subject>Наставници са два наставна дана</dc:subject>
  <dc:title>Распоред часова индивидуалне наставе за школску 2023/24.</dc:title>
</cp:coreProperties>
</file>